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1"/>
        <w:rPr/>
      </w:pPr>
      <w:r>
        <w:rPr/>
        <w:t>January 2009 – 35 D</w:t>
      </w:r>
    </w:p>
    <w:p>
      <w:pPr>
        <w:pStyle w:val="Normal"/>
        <w:jc w:val="center"/>
        <w:rPr/>
      </w:pPr>
      <w:r>
        <w:rPr>
          <w:b/>
          <w:bCs/>
          <w:sz w:val="22"/>
        </w:rPr>
        <w:t>Starting 16</w:t>
      </w:r>
      <w:r>
        <w:rPr>
          <w:b/>
          <w:bCs/>
          <w:sz w:val="22"/>
          <w:vertAlign w:val="superscript"/>
        </w:rPr>
        <w:t>th</w:t>
      </w:r>
      <w:r>
        <w:rPr>
          <w:b/>
          <w:bCs/>
          <w:sz w:val="22"/>
        </w:rPr>
        <w:t xml:space="preserve"> January 2009</w:t>
      </w:r>
    </w:p>
    <w:p>
      <w:pPr>
        <w:pStyle w:val="Heading3"/>
        <w:pBdr>
          <w:right w:val="single" w:sz="6" w:space="9" w:color="E3E3E3"/>
        </w:pBdr>
        <w:ind w:left="-30" w:hanging="0"/>
        <w:jc w:val="center"/>
        <w:rPr>
          <w:rFonts w:ascii="Verdana" w:hAnsi="Verdana" w:cs="Verdana"/>
        </w:rPr>
      </w:pPr>
      <w:r>
        <w:rPr>
          <w:b/>
          <w:bCs/>
          <w:color w:val="800000"/>
          <w:sz w:val="22"/>
        </w:rPr>
        <w:t xml:space="preserve">FarmOnLine - </w:t>
      </w:r>
      <w:hyperlink r:id="rId2">
        <w:r>
          <w:rPr>
            <w:rStyle w:val="InternetLink"/>
            <w:b/>
            <w:bCs/>
            <w:color w:val="003300"/>
            <w:sz w:val="22"/>
            <w:u w:val="single"/>
          </w:rPr>
          <w:t>Emissions impossible?</w:t>
        </w:r>
      </w:hyperlink>
    </w:p>
    <w:p>
      <w:pPr>
        <w:pStyle w:val="Normal"/>
        <w:rPr/>
      </w:pPr>
      <w:r>
        <w:rPr>
          <w:color w:val="000000"/>
          <w:sz w:val="22"/>
        </w:rPr>
        <w:t xml:space="preserve">When Australian agriculture meets the Carbon Pollution Reduction Scheme (CPRS) next year, it faces an extraordinary scenario in which stands to lose up to 8pc of farm cash margins to a scheme it plays no part in. Agriculture has been written out of the CPRS as being in the "too hard basket", but in fact the scheme as it is currently designed will still overwhelm farm profits, according to a new report from the </w:t>
      </w:r>
      <w:hyperlink r:id="rId3">
        <w:r>
          <w:rPr>
            <w:rStyle w:val="InternetLink"/>
            <w:color w:val="000000"/>
            <w:sz w:val="22"/>
            <w:u w:val="none"/>
          </w:rPr>
          <w:t>Australian Farm Institute</w:t>
        </w:r>
      </w:hyperlink>
      <w:r>
        <w:rPr>
          <w:color w:val="000000"/>
          <w:sz w:val="22"/>
        </w:rPr>
        <w:t xml:space="preserve"> (AFI). Not only will agriculture wear additional costs passed on from players within the CPRS, like the transport and fertiliser industries, but it faces lower returns from large processors obligated to pay out under the scheme. To cap off what AFI executive director Mick Keogh calls the "all stick and no carrot" nature of the CPRS, nowhere in the design of the scheme is there any incentive for farmers to innovate with offsets like forestry or soil carbon sequestration. Nor are there imbedded incentives for research organisations to plunge money into emissions-reduction R&amp;D, with no apparent means of making a return on the investment. The result, says the AFI report, headlined </w:t>
      </w:r>
      <w:r>
        <w:rPr>
          <w:i/>
          <w:iCs/>
          <w:color w:val="000000"/>
          <w:sz w:val="22"/>
        </w:rPr>
        <w:t>Emission Impossible</w:t>
      </w:r>
      <w:r>
        <w:rPr>
          <w:color w:val="000000"/>
          <w:sz w:val="22"/>
        </w:rPr>
        <w:t xml:space="preserve">, is that by 2016, the farm sector could be bleeding between 2.4pc and 7.8pc of its cash margins to the CPRS, with no ability to trade on its assumed ability to sequester carbon, other than through voluntary markets yet to be devised. Should agriculture be included under the CPRS in 2015, as is currently being discussed, outcomes could be even worse. Even if government recognises agriculture as "trade exposed" and provides 90pc of emissions permits at no cost, AFI's modelling suggests that farm cash margins across the sector would drop between 3-24pc. If agriculture is brought under the CPRS umbrella with no upfront assistance, cash margins could in some sectors—notably medium-sized beef-sheep enterprises—shrink by more than 100pc. Looked at from all angles, the CPRS is currently a "dead end" for agriculture, Mr Keogh concluded. "It's hard to see where to go from here," he said. "One of the proposals put to government in the run-up to this was that it develop an offsets scheme for agriculture that's not part of the emissions trading scheme, but enables farmers to act to reduce their emissions and gain some benefit. "That was rejected in the Green Paper and the White Paper (on CPRS design)." If introduced, agriculture may have developed technologies, like soil carbon sequestration or methane reduction, that allowed it to offset emissions trading costs and ultimately transition smoothly into the CPRS, Mr Keogh said. Without it, agriculture faces a raft of new costs outside its control. "The bit of the White Paper that I found particularly jarring was the statement that if agriculture didn’t become a covered sector, then a 'cost-efficient emissions reduction requirement' would be placed on the sector," Mr Keogh added. "It seems to mean that whatever happens, agriculture will pay the equivalent of the CPRS price for carbon. The way things stand, that will just be a dead hand on the sector." </w:t>
      </w:r>
    </w:p>
    <w:p>
      <w:pPr>
        <w:pStyle w:val="Heading1"/>
        <w:rPr>
          <w:color w:val="003300"/>
          <w:u w:val="single"/>
        </w:rPr>
      </w:pPr>
      <w:r>
        <w:rPr>
          <w:color w:val="003300"/>
          <w:u w:val="single"/>
        </w:rPr>
        <w:t>Two-headed fish mystery deepens</w:t>
      </w:r>
    </w:p>
    <w:p>
      <w:pPr>
        <w:pStyle w:val="Normal"/>
        <w:rPr>
          <w:color w:val="000000"/>
          <w:sz w:val="22"/>
        </w:rPr>
      </w:pPr>
      <w:r>
        <w:rPr>
          <w:color w:val="000000"/>
          <w:sz w:val="22"/>
        </w:rPr>
        <w:t>The facts read like a Critchon-esque thriller: A fish farmer's latest brood turns out bizarre two-headed fish larvae, allegations of chemical contamination emerge and government agencies remain baffled about just what caused it.</w:t>
      </w:r>
    </w:p>
    <w:p>
      <w:pPr>
        <w:pStyle w:val="Normal"/>
        <w:rPr/>
      </w:pPr>
      <w:r>
        <w:rPr>
          <w:color w:val="000000"/>
          <w:sz w:val="22"/>
        </w:rPr>
        <w:t xml:space="preserve">Mystery continues to surround the two-headed fish larvae at Gwen Gilson's Sunland Fish Hatchery, which came to national attention this week after 90pc of her latest batch of embryos, taken from breeding stock from the Noosa River, emerged deformed, including some with two heads. But Ms Gilson said the problem wasn't a new one and claimed it was clear to her what was causing it: chemicals from an adjacent macadamia farm. She and NSW veterinary expert Dr Matt Landos </w:t>
      </w:r>
      <w:hyperlink r:id="rId4">
        <w:r>
          <w:rPr>
            <w:rStyle w:val="InternetLink"/>
            <w:color w:val="000000"/>
            <w:sz w:val="22"/>
            <w:u w:val="none"/>
          </w:rPr>
          <w:t xml:space="preserve">made a video </w:t>
        </w:r>
      </w:hyperlink>
      <w:r>
        <w:rPr>
          <w:color w:val="000000"/>
          <w:sz w:val="22"/>
        </w:rPr>
        <w:t>to explain what they thought the impact from the chemicals were, including reducing the catch from the Noosa River and causing health effects in people. "Over two years ago, we noticed that after the spraying drifted over our ponds, our next batch had convulsions and every time we have used water that has been exposed to the (Carbendazim) spray, we have the same results," Ms Gilson said. Ms Gilson said that ever since, she has had problems with contaminated water on the site affecting the hatchlings. "This time, we went to the river to get wild stock and this has happened. "We still can't use the water from the site and can only get normal births by using water from our other site or treating them with atropine." Carbendazim products are used for the control of mould, spot, mildew, scorch, rot and blight in a variety of crops including cereals, fruit (pome, stone, citrus, currants, strawberries, bananas, pineapples, mangoes, avocados), as well as macadamia production. Australian Macadamia Society CEO Jolyon Burnett said no other cases like this had been reported near macadamia farms and the chemicals used by farmers were thoroughly regulated. "Macadamia farmers often have their families on the farm and they wouldn't spray anything that would have serious health effects on their children," he said. Initial Department of Primary Industries have so far found the adjacent farms complied with the regulations on Carbendazim limits, a spokesman said. A spokesman for the Environment, Water, Heritage and the Arts Minister Peter Garret said the Department Environment had been asked for an evaluation of whether Carbendazim or another chemical is implicated in the reported fish kills and deformities.</w:t>
      </w:r>
    </w:p>
    <w:p>
      <w:pPr>
        <w:pStyle w:val="Normal"/>
        <w:rPr>
          <w:color w:val="000000"/>
          <w:sz w:val="22"/>
        </w:rPr>
      </w:pPr>
      <w:r>
        <w:rPr>
          <w:color w:val="000000"/>
          <w:sz w:val="22"/>
        </w:rPr>
        <w:t>Australian Pesticides and Veterinary Medicines Authority spokesman Simon Cubit said the regulations on the fungicide had been under review and if Carbendazim, which is banned in New Zealand for a different use, was found to play a role that would play a critical role in determining whether restrictions would be tightened. Despite all the speculation, the DPI, which is investigating the matter, along with EPA and local authorities, says dietary, and other environmental factors haven't been ruled out.</w:t>
      </w:r>
    </w:p>
    <w:p>
      <w:pPr>
        <w:pStyle w:val="Normal"/>
        <w:jc w:val="center"/>
        <w:rPr>
          <w:color w:val="000000"/>
          <w:sz w:val="22"/>
        </w:rPr>
      </w:pPr>
      <w:r>
        <w:rPr>
          <w:color w:val="000000"/>
          <w:sz w:val="22"/>
        </w:rPr>
        <w:t>2</w:t>
      </w:r>
    </w:p>
    <w:p>
      <w:pPr>
        <w:pStyle w:val="Normal"/>
        <w:rPr>
          <w:color w:val="000000"/>
          <w:sz w:val="22"/>
        </w:rPr>
      </w:pPr>
      <w:r>
        <w:rPr>
          <w:color w:val="000000"/>
          <w:sz w:val="22"/>
        </w:rPr>
        <w:t>"So far we haven't had any traces of the Carbendazim in the water samples taken from the river," an EPA spokesman said today. Acting Premier Paul Lucas said people should not jump to conclusions until the bizarre incident is thoroughly investigated, as the appearance might be a natural genetic variation. So as to what caused the two-headed fish hatchlings, only time and solid science will tell.</w:t>
      </w:r>
    </w:p>
    <w:p>
      <w:pPr>
        <w:pStyle w:val="Heading2"/>
        <w:rPr>
          <w:u w:val="none"/>
        </w:rPr>
      </w:pPr>
      <w:r>
        <w:rPr>
          <w:u w:val="none"/>
        </w:rPr>
        <w:t>SA Premier &amp; Ministers</w:t>
      </w:r>
    </w:p>
    <w:p>
      <w:pPr>
        <w:pStyle w:val="Normal"/>
        <w:jc w:val="center"/>
        <w:rPr>
          <w:color w:val="003300"/>
          <w:sz w:val="22"/>
        </w:rPr>
      </w:pPr>
      <w:hyperlink r:id="rId5" w:tgtFrame="_blank">
        <w:r>
          <w:rPr>
            <w:rStyle w:val="InternetLink"/>
            <w:b/>
            <w:bCs/>
            <w:color w:val="003300"/>
            <w:sz w:val="22"/>
            <w:szCs w:val="20"/>
          </w:rPr>
          <w:t>SA wine industry ramps up carbon emissions reporting</w:t>
        </w:r>
      </w:hyperlink>
    </w:p>
    <w:p>
      <w:pPr>
        <w:pStyle w:val="Normal"/>
        <w:rPr>
          <w:sz w:val="22"/>
        </w:rPr>
      </w:pPr>
      <w:r>
        <w:rPr>
          <w:sz w:val="22"/>
          <w:szCs w:val="20"/>
        </w:rPr>
        <w:t>South Australian winemakers and grape growers are among the first industries in the nation to accurately track, and reduce their greenhouse gas emissions. Producers and growers from around the state are joining up to the scheme through a series of regional information sessions being run by the South Australian Wine Industry Association and the Wine Grape Council SA beginning this week. The greenhouse gas measuring and reporting program is a major element of the wine industry’s sector agreement signed at the London International Wine Show in London in May last year by Premier Mike Rann and Mr Philip Laffer (Chief Winemaker with the Orlando-Wyndham Group and past President of the SA Wine Industry Association) and Jim Caddy (Chairman CCW Cooperative Ltd, on behalf of the Wine Grape Council SA). Mr Rann said it’s important for winemakers and grape growers to join the scheme because:</w:t>
      </w:r>
    </w:p>
    <w:p>
      <w:pPr>
        <w:pStyle w:val="Normal"/>
        <w:numPr>
          <w:ilvl w:val="0"/>
          <w:numId w:val="4"/>
        </w:numPr>
        <w:rPr>
          <w:sz w:val="22"/>
        </w:rPr>
      </w:pPr>
      <w:r>
        <w:rPr>
          <w:sz w:val="22"/>
          <w:szCs w:val="20"/>
        </w:rPr>
        <w:t>It demonstrates a clear commitment that SA’s wine industry is serious about adapting to climate change and responding to the targets set by the State Government’s new climate change legislation – to reduce greenhouse gas emissions by 60 per cent of 1990 levels by 2050.</w:t>
      </w:r>
    </w:p>
    <w:p>
      <w:pPr>
        <w:pStyle w:val="Normal"/>
        <w:numPr>
          <w:ilvl w:val="0"/>
          <w:numId w:val="4"/>
        </w:numPr>
        <w:rPr>
          <w:sz w:val="22"/>
        </w:rPr>
      </w:pPr>
      <w:r>
        <w:rPr>
          <w:sz w:val="22"/>
          <w:szCs w:val="20"/>
        </w:rPr>
        <w:t>It recognises that consumers and distributors across the globe are beginning to favour wine makers that are actively reducing their carbon footprint.</w:t>
      </w:r>
    </w:p>
    <w:p>
      <w:pPr>
        <w:pStyle w:val="Normal"/>
        <w:rPr/>
      </w:pPr>
      <w:r>
        <w:rPr>
          <w:sz w:val="22"/>
          <w:szCs w:val="20"/>
        </w:rPr>
        <w:t>“</w:t>
      </w:r>
      <w:r>
        <w:rPr>
          <w:sz w:val="22"/>
          <w:szCs w:val="20"/>
        </w:rPr>
        <w:t>The UK is Australia’s largest wine export destination.  Of the nearly (A)$1 billion of Australian wines sold in the UK each year, South Australian wines make up a massive 72 per cent of that market. “South Australia exports nearly 400 million litres – or $1.6 billion of wine – annually. “This will help the industry to respond to growing pressures from large retailers such as Tesco and Sainsbury’s in the UK and to Wal-Mart in the USA where there is a trend toward carbon labelling – driven by customer concerns about climate change. “It will allow the wine industry to better understand its emissions profile and to respond to the Australian Government’s recently announced Carbon Pollution Reduction Scheme”, Mr Rann said. “Adapting to climate change and growing consumer awareness is the way of the future and we ignore this new direction at our peril. “The scheme will ensure South Australia’s wine industry will be able to gain the edge as it begins to reduce its carbon footprint in manufacturing its wines. Premier Mike Rann, South Australia’s Minister for Climate Change said today that: “The aim of this measurement and reporting process is to be able to accurately measure the total ‘CO</w:t>
      </w:r>
      <w:r>
        <w:rPr>
          <w:sz w:val="22"/>
          <w:szCs w:val="15"/>
          <w:vertAlign w:val="subscript"/>
        </w:rPr>
        <w:t>2</w:t>
      </w:r>
      <w:r>
        <w:rPr>
          <w:sz w:val="22"/>
          <w:szCs w:val="20"/>
        </w:rPr>
        <w:t xml:space="preserve"> equivalent’ of greenhouse gases that have been generated in grape growing and wine processing”. The project also involves collaborating with the Winemakers Federation of Australia on the development of an Australian Wine Carbon Calculator that both ensures consistency in emissions reporting by project participants and incorporates streamlined reporting under the Carbon Pollution Reduction Scheme. “Because of South Australia’s higher uptake of renewable energy and our greater reliance on gas-fired electricity, I would expect that the South Australian wine industry will have significant advantages in our emissions profile over other mainland Australian States”, Mr Rann said. Mr Brian Smedley, Chief Executive of the South Australian Wine Industry Association and Mr Chris Byrne, Executive Officer of the Wine Grape Council of SA are enthused about this next step in the collaborative project. Mr Smedley said today that: “The South Australian Wine Industry Association’s leadership on this issue will assist members to increase their awareness and understanding of the risks and opportunities arising from climate change.” Mr Byrne added that “Grape-growers have the opportunity to come along to a session in their region, be better informed on climate change and the implications for their business. By being involved, grape-growers can address their greenhouse gas emissions in an informed way.”</w:t>
      </w:r>
    </w:p>
    <w:p>
      <w:pPr>
        <w:pStyle w:val="Heading4"/>
        <w:rPr>
          <w:rFonts w:ascii="Arial-BoldMT" w:hAnsi="Arial-BoldMT" w:cs="Arial-BoldMT"/>
          <w:sz w:val="46"/>
        </w:rPr>
      </w:pPr>
      <w:r>
        <w:rPr/>
        <w:t>Media Release</w:t>
      </w:r>
    </w:p>
    <w:p>
      <w:pPr>
        <w:pStyle w:val="Heading5"/>
        <w:rPr/>
      </w:pPr>
      <w:r>
        <w:rPr/>
        <w:t>Goolwa lock opening extended</w:t>
      </w:r>
    </w:p>
    <w:p>
      <w:pPr>
        <w:pStyle w:val="BodyText2"/>
        <w:rPr/>
      </w:pPr>
      <w:r>
        <w:rPr/>
        <w:t>The reopening of the Goolwa lock will be extended until 31 January following a successful trial period over the Christmas/New Year period. More than 200 lockages have been performed since the beginning of the trial on</w:t>
      </w:r>
    </w:p>
    <w:p>
      <w:pPr>
        <w:pStyle w:val="Normal"/>
        <w:rPr>
          <w:sz w:val="22"/>
        </w:rPr>
      </w:pPr>
      <w:r>
        <w:rPr>
          <w:sz w:val="22"/>
        </w:rPr>
        <w:t>19 December 2008. The opening of Goolwa lock allows boat operators to travel from Goolwa through to the Coorong.</w:t>
      </w:r>
    </w:p>
    <w:p>
      <w:pPr>
        <w:pStyle w:val="Normal"/>
        <w:rPr>
          <w:sz w:val="22"/>
        </w:rPr>
      </w:pPr>
      <w:r>
        <w:rPr>
          <w:sz w:val="22"/>
        </w:rPr>
        <w:t xml:space="preserve">There are some restrictions regarding a minimum water level at Goolwa and also on the size of boats that will be able to use the lock. Low lake levels require the lock to be operated in such a way to ensure seawater does not enter the lakes. Water is pumped from the lock chamber back into the Coorong during each lockage. Provided the upstream water level remains above minus 0.80m AHD, the lock operates between 8am-11.30am and again between 1pm-4.30pm each day. To ensure the safety of boat and lock operators, only boats with a draught of 900mm or less are permitted to pass through the lock. Boats with a deeper draught cannot pass through because of the shallow depth of water in the lock chamber at these low water levels. The water level that is used to determine whether it is possible to operate the lock is for Site A4261034 Goolwa B. US. Also, signs at the lock outline the conditions of operation and current water level. </w:t>
      </w:r>
    </w:p>
    <w:p>
      <w:pPr>
        <w:pStyle w:val="Normal"/>
        <w:rPr>
          <w:sz w:val="22"/>
        </w:rPr>
      </w:pPr>
      <w:r>
        <w:rPr>
          <w:sz w:val="22"/>
        </w:rPr>
      </w:r>
    </w:p>
    <w:p>
      <w:pPr>
        <w:pStyle w:val="Normal"/>
        <w:jc w:val="center"/>
        <w:rPr>
          <w:sz w:val="22"/>
        </w:rPr>
      </w:pPr>
      <w:r>
        <w:rPr>
          <w:sz w:val="22"/>
        </w:rPr>
        <w:t>3</w:t>
      </w:r>
    </w:p>
    <w:p>
      <w:pPr>
        <w:pStyle w:val="Normal"/>
        <w:rPr>
          <w:sz w:val="22"/>
        </w:rPr>
      </w:pPr>
      <w:r>
        <w:rPr>
          <w:sz w:val="22"/>
        </w:rPr>
        <w:t>Wind can greatly affect the water level at Goolwa it is not possible to guarantee that the lock will operate every day and there may be times when it is possible to operate in the morning but not the afternoon and boat operators will need to take this into account when planning trips to the Coorong. Boat operators should take particular note of weather forecasts prior to commencing a trip to the Coorong to ensure that they do not get caught as a result of lock operations being suspended due to low water levels when they return. Boat operators should contact the Lock Attendant on 0408 813 729 to check lock availability. Boat operators are reminded that conditions in the Goolwa Channel, around the</w:t>
      </w:r>
    </w:p>
    <w:p>
      <w:pPr>
        <w:pStyle w:val="Normal"/>
        <w:rPr>
          <w:sz w:val="22"/>
        </w:rPr>
      </w:pPr>
      <w:r>
        <w:rPr>
          <w:sz w:val="22"/>
        </w:rPr>
        <w:t xml:space="preserve">Murray Mouth and in the Coorong may change quickly. There are extensive areas of very shallow water and operators should take extreme care when navigating in these areas and do so at their own risk. The extended temporary opening of the Goolwa lock has been approved by the Murray-Darling Basin Authority. </w:t>
      </w:r>
    </w:p>
    <w:p>
      <w:pPr>
        <w:pStyle w:val="Normal"/>
        <w:rPr>
          <w:sz w:val="22"/>
        </w:rPr>
      </w:pPr>
      <w:r>
        <w:rPr>
          <w:sz w:val="22"/>
        </w:rPr>
        <w:drawing>
          <wp:inline distT="0" distB="0" distL="0" distR="0">
            <wp:extent cx="6684010"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5" r="-5" b="-15"/>
                    <a:stretch>
                      <a:fillRect/>
                    </a:stretch>
                  </pic:blipFill>
                  <pic:spPr bwMode="auto">
                    <a:xfrm>
                      <a:off x="0" y="0"/>
                      <a:ext cx="6684010" cy="2150110"/>
                    </a:xfrm>
                    <a:prstGeom prst="rect">
                      <a:avLst/>
                    </a:prstGeom>
                  </pic:spPr>
                </pic:pic>
              </a:graphicData>
            </a:graphic>
          </wp:inline>
        </w:drawing>
      </w:r>
    </w:p>
    <w:p>
      <w:pPr>
        <w:pStyle w:val="Normal"/>
        <w:jc w:val="center"/>
        <w:rPr>
          <w:b/>
          <w:b/>
          <w:bCs/>
          <w:sz w:val="22"/>
        </w:rPr>
      </w:pPr>
      <w:r>
        <w:rPr>
          <w:b/>
          <w:bCs/>
          <w:sz w:val="22"/>
        </w:rPr>
        <w:t xml:space="preserve">ABC News - </w:t>
      </w:r>
      <w:hyperlink r:id="rId7">
        <w:r>
          <w:rPr>
            <w:rStyle w:val="InternetLink"/>
            <w:b/>
            <w:bCs/>
            <w:color w:val="003300"/>
            <w:sz w:val="22"/>
          </w:rPr>
          <w:t>Water prices down following allocation increase</w:t>
        </w:r>
      </w:hyperlink>
    </w:p>
    <w:p>
      <w:pPr>
        <w:pStyle w:val="Normal"/>
        <w:rPr>
          <w:sz w:val="22"/>
        </w:rPr>
      </w:pPr>
      <w:r>
        <w:rPr>
          <w:sz w:val="22"/>
        </w:rPr>
        <w:t>A water broker says the price of temporary water on the open market has dropped after yesterday's increase in River Murray allocations. The South Australia Government says a small improvement to inflows allowed irrigators' allocations to be increased from 15 per cent to 18 per cent for next month. Waterfind says this caused the price of temporary water in the Southern Murray Darling Basin to drop from the previous high of $350 a megalitre to $280.</w:t>
      </w:r>
    </w:p>
    <w:p>
      <w:pPr>
        <w:pStyle w:val="Normal"/>
        <w:rPr>
          <w:sz w:val="22"/>
        </w:rPr>
      </w:pPr>
      <w:r>
        <w:rPr>
          <w:sz w:val="22"/>
        </w:rPr>
        <w:t>Waterfind's chief executive Tom Rooney says there was more trading activity yesterday than is usually seen after allocation announcements.</w:t>
      </w:r>
    </w:p>
    <w:p>
      <w:pPr>
        <w:pStyle w:val="Heading1"/>
        <w:rPr/>
      </w:pPr>
      <w:r>
        <w:rPr/>
        <w:t xml:space="preserve">Weekly Times (Vic) - </w:t>
      </w:r>
      <w:r>
        <w:rPr>
          <w:color w:val="003300"/>
          <w:u w:val="single"/>
        </w:rPr>
        <w:t>ACF, celebrities speak out for Murray Darling</w:t>
      </w:r>
    </w:p>
    <w:p>
      <w:pPr>
        <w:pStyle w:val="Normal"/>
        <w:rPr/>
      </w:pPr>
      <w:r>
        <w:rPr>
          <w:rStyle w:val="StrongEmphasis"/>
          <w:b w:val="false"/>
          <w:bCs w:val="false"/>
          <w:color w:val="000000"/>
          <w:sz w:val="22"/>
        </w:rPr>
        <w:t xml:space="preserve">A group of Australian celebrities, including Kath and Kim and chef Stefano de Pieri, are part of a new Australian Conservation Foundation campaign to save the Murray Darling and push for stronger action on climate change. </w:t>
      </w:r>
      <w:r>
        <w:rPr>
          <w:color w:val="000000"/>
          <w:sz w:val="22"/>
        </w:rPr>
        <w:t xml:space="preserve">The foundation said a recent </w:t>
      </w:r>
      <w:hyperlink r:id="rId8" w:tgtFrame="_blank">
        <w:r>
          <w:rPr>
            <w:rStyle w:val="InternetLink"/>
            <w:color w:val="000000"/>
            <w:sz w:val="22"/>
            <w:u w:val="none"/>
          </w:rPr>
          <w:t>ACF</w:t>
        </w:r>
      </w:hyperlink>
      <w:r>
        <w:rPr>
          <w:color w:val="000000"/>
          <w:sz w:val="22"/>
        </w:rPr>
        <w:t xml:space="preserve"> report named ten of Australia’s most special and iconic places, which could be lost without greater leadership from Australia and a commitment to reduce carbon emissions. “Icons listed as under serious threat from climate change include the World Heritage-listed Kakadu wetlands, our wine regions, the wet tropics, south-west Western Australia, the Australian Alps, our bush, our beaches and the Great Barrier Reef,” the ACF said.</w:t>
      </w:r>
    </w:p>
    <w:p>
      <w:pPr>
        <w:pStyle w:val="Normal"/>
        <w:rPr>
          <w:color w:val="000000"/>
          <w:sz w:val="22"/>
        </w:rPr>
      </w:pPr>
      <w:r>
        <w:rPr>
          <w:color w:val="000000"/>
          <w:sz w:val="22"/>
        </w:rPr>
        <w:t>“</w:t>
      </w:r>
      <w:r>
        <w:rPr>
          <w:color w:val="000000"/>
          <w:sz w:val="22"/>
        </w:rPr>
        <w:t>Our leaders can give our natural icons like the Murray Darling Basin a fighting chance if Australia commits to cutting our carbon pollution by at least a third by 2020.” Restaurateur and chef, Stefano de Pieri said, “having spent the past 17 years living along the Murray, it breaks my heart to think the health of our river could worsen from climate change.”</w:t>
      </w:r>
    </w:p>
    <w:p>
      <w:pPr>
        <w:pStyle w:val="Normal"/>
        <w:rPr>
          <w:color w:val="000000"/>
          <w:sz w:val="22"/>
        </w:rPr>
      </w:pPr>
      <w:r>
        <w:rPr>
          <w:color w:val="000000"/>
          <w:sz w:val="22"/>
        </w:rPr>
        <w:t>“</w:t>
      </w:r>
      <w:r>
        <w:rPr>
          <w:color w:val="000000"/>
          <w:sz w:val="22"/>
        </w:rPr>
        <w:t xml:space="preserve">Any further deterioration of our river system will result in loss of biodiversity and economic strength, particularly in tourism and horticulture. “Cultural impoverishment will follow, with people deserting our large regional areas and flooding to the cities. We cannot afford any of this on economic or emotional grounds.” </w:t>
      </w:r>
    </w:p>
    <w:p>
      <w:pPr>
        <w:pStyle w:val="Heading1"/>
        <w:rPr>
          <w:color w:val="003300"/>
          <w:u w:val="single"/>
        </w:rPr>
      </w:pPr>
      <w:r>
        <w:rPr>
          <w:color w:val="003300"/>
          <w:u w:val="single"/>
        </w:rPr>
        <w:t>Pipe protestors prepare for stand-off</w:t>
      </w:r>
    </w:p>
    <w:p>
      <w:pPr>
        <w:pStyle w:val="Normal"/>
        <w:rPr/>
      </w:pPr>
      <w:r>
        <w:rPr>
          <w:rStyle w:val="StrongEmphasis"/>
          <w:b w:val="false"/>
          <w:bCs w:val="false"/>
          <w:sz w:val="22"/>
        </w:rPr>
        <w:t>A group protesting over plans for a 75-gigalitre pipe from the Goulburn Reservoir to Melbourne is preparing to face Melbourne Water officials this afternoon. </w:t>
      </w:r>
      <w:r>
        <w:rPr>
          <w:sz w:val="22"/>
        </w:rPr>
        <w:t>The group is calling on member to gather at a property near Yea, Victoria, about 3pm. The property owner is expecting Melbourne Water officials to enter his land without his permission. Plug the Pipe members have previously been arrested at protest action near Yea. One member, Deb Bertalli, is expected to go to court later this month after she was arrested for obstructing officials at her Glenburn property last year.</w:t>
      </w:r>
    </w:p>
    <w:p>
      <w:pPr>
        <w:pStyle w:val="Heading1"/>
        <w:rPr/>
      </w:pPr>
      <w:r>
        <w:rPr/>
        <w:t xml:space="preserve">The Border Mail – </w:t>
      </w:r>
      <w:r>
        <w:rPr>
          <w:color w:val="003300"/>
          <w:u w:val="single"/>
        </w:rPr>
        <w:t>The Barmah Debate</w:t>
      </w:r>
    </w:p>
    <w:p>
      <w:pPr>
        <w:pStyle w:val="BodyText2"/>
        <w:rPr/>
      </w:pPr>
      <w:r>
        <w:rPr/>
        <w:t xml:space="preserve">The Murray River has changed dramatically by the time it twists and turns its way through the Barmah-Millewa Forest. </w:t>
      </w:r>
    </w:p>
    <w:p>
      <w:pPr>
        <w:pStyle w:val="Normal"/>
        <w:rPr>
          <w:sz w:val="22"/>
        </w:rPr>
      </w:pPr>
      <w:r>
        <w:rPr>
          <w:sz w:val="22"/>
        </w:rPr>
        <w:t>Gone are the big, sweeping bends and sandbanks that characterise the river below Yarrawonga-Mulwala. Instead the banks rise barely a metre, the bends are much closer together and much sharper. And, on each side, is the largest river red gum forest in Australia – 66,000ha of flood plain stretching from Tocum</w:t>
        <w:softHyphen/>
        <w:t>wal to Echuca. The forest, which becomes a vast inland sea when floods flow down the river, is home to emus, brumbies, snakes, goannas and countless species of birds. This stretch of river is also famous for the Barmah Choke, narrow section that extends for several kilometres between Picnic Point and the bottom end of Barmah Lakes.</w:t>
      </w:r>
    </w:p>
    <w:p>
      <w:pPr>
        <w:pStyle w:val="Normal"/>
        <w:jc w:val="center"/>
        <w:rPr>
          <w:sz w:val="22"/>
        </w:rPr>
      </w:pPr>
      <w:r>
        <w:rPr>
          <w:sz w:val="22"/>
        </w:rPr>
        <w:t>4</w:t>
      </w:r>
    </w:p>
    <w:p>
      <w:pPr>
        <w:pStyle w:val="Normal"/>
        <w:rPr>
          <w:sz w:val="22"/>
        </w:rPr>
      </w:pPr>
      <w:r>
        <w:rPr>
          <w:sz w:val="22"/>
        </w:rPr>
        <w:t>According to the Murray-Darling Basin Commission, the Barmah Choke was formed about 25,000 years ago when an earth movement caused a slight uplift of land and created the Cadell tilt block. It eventually changed the course, pattern and character of the river for about 500km. The commission website says the uplift dammed the Murray and Goulburn rivers and created a shallow lake. The Murray found a new course around the northern side of the block, now known as the Wakool channel. The riverbed it created is the Edwards River today. The Goulburn River continued to feed the lake, but it eventually broke out and about 8000 years ago the Murray turned south, breaking through the section between Picnic Point and Barmah. The section where the Murray cut through is the Barmah Choke because of its limited capacity to carry flows. The Choke creates problems getting irrigation water downstream of Echuca in times of high demand. These problems are compounded when Menindee Lakes storage is low and South Australia requires most of its water from Lake Hume and Lake Dartmouth and Lake Victoria. The commission has started a study to investigate current and potential water supply and environmental risks associated with the Barmah Choke, while recognising that the choke performs an important function in flooding the Barmah-Millewa Forest. The commission said the study would identify options that were technical favourable, with a more detailed assessment of social, economic and environmental impacts to follow. A broad range of options had been identified for assessment, from large infrastructure concepts through to altered operational rules or policy changes. The “large infrastructure” concepts are believed to include a major channel around the choke. Should such a channel be a preferred option the choke and the iconic red gum forests it sustains will become an environmental battlefield. Travel far and wide led pair to their ‘paradise’ Ray and Margaret Jeffries cannot believe their luck. Their home, when they are not on the road, is Tarragon Holiday Park, slap bang on the Murray River at Picnic Point. To them, this is paradise. Retirement at the end of September meant they had to find a new home so they headed off in their motor home and spent weeks touring around Victoria looking, in vain, for the spot they wanted. So they returned to where they had worked for the past decade, the Four Post youth camp on the Edwards River at Deniliquin and found themselves chatting with a woman who happened to live at Tarragon. “She said we would love it here so we came for a look, loved what we saw, found a two-bedroom holiday cottage for sale and bought it,” Margaret said. “We drove right around Victoria and this was under our nose.”</w:t>
      </w:r>
    </w:p>
    <w:p>
      <w:pPr>
        <w:pStyle w:val="Normal"/>
        <w:rPr>
          <w:sz w:val="22"/>
        </w:rPr>
      </w:pPr>
      <w:r>
        <w:rPr>
          <w:sz w:val="22"/>
        </w:rPr>
        <w:t>The idyllic holiday park stretches for hundreds of metres along the NSW bank of the river. It is a combination of iconic river red gums, lush lawns and villas of various sizes, many with private jetties. Ducks, kangaroos and various other wildlife abound. Ray and Margaret love their fishing. But when Margaret is not fishing she walks the river’s bank and surrounds and has just started kayaking. Ray spends hours photographing the river and then re-creating the scenes via various media. “After 10 years on the Edwards River we got to love the lifestyle and just could not bear the thought of going back to live in town,” Margaret said. “We love it here. It is just the tranquility of the place. “There are lots of birds and every morning we get a visit from some kangaroos.” Ray and Margaret happily describe themselves as grey nomads who happen to live in a delightful spot right beside the mighty Murray River. Barmah’s trees part of family</w:t>
      </w:r>
    </w:p>
    <w:p>
      <w:pPr>
        <w:pStyle w:val="Normal"/>
        <w:rPr>
          <w:sz w:val="22"/>
        </w:rPr>
      </w:pPr>
      <w:r>
        <w:rPr>
          <w:sz w:val="22"/>
        </w:rPr>
        <w:t>Kelvin Trickey is the fourth generation of his family to graze cattle in the Barmah Forest. His son, Stuart, is the fifth and his granddaughter Zoe Morris is the sixth with her first muster under her belt at the tender age of 12. But Mr Trickey fears his family’s links with this iconic red gum forest will end if it is declared a national park. His role as president of the Barmah Forest Cattle</w:t>
        <w:softHyphen/>
        <w:t>men’s Association has seen him become a leader in the fight to stop the forest becoming a national park. He said he had been with cattle in the forest since he was a “little fellow”. He said the forest had suffered because of a lack of funding from a succession of state governments, which meant there had not been sufficient thinning of trees or proper maintenance of bridges. “The people coming in now (Parks Victoria and Department of Sustainability and Environment) do not understand the forest,” Mr Trickey said. “Also, we have a Government opposed to logging, grazing and timber cutting and wants to lock it up and let it burn to the ground, and the forest is suffering because of that. “It is also suffering because of the drought.” Mr Trickey said when he first started riding horses in the forest he could see another rider 800m away. “Now we carry walkie-talkies because you can’t see someone 100m away because there is nowhere near as much thinning of the forest.” Mr Trickey said cattle kept the forest floor clear. Reduced cattle grazing had led to a build-up of undergrowth and debris and he feared the debris would create natural weirs when the forest flooded and force water into places it should not be. Cattle also controlled introduced grasses such as wild oats, rye grass, white clovers and paspallum, as well as weeds such as Paterson’s curse.</w:t>
      </w:r>
    </w:p>
    <w:p>
      <w:pPr>
        <w:pStyle w:val="Heading3"/>
        <w:jc w:val="center"/>
        <w:rPr>
          <w:b/>
          <w:b/>
          <w:bCs/>
          <w:color w:val="000000"/>
          <w:sz w:val="22"/>
        </w:rPr>
      </w:pPr>
      <w:r>
        <w:rPr>
          <w:b/>
          <w:bCs/>
          <w:color w:val="000000"/>
          <w:sz w:val="22"/>
        </w:rPr>
        <w:t xml:space="preserve">The Australian - </w:t>
      </w:r>
      <w:hyperlink r:id="rId9">
        <w:r>
          <w:rPr>
            <w:rStyle w:val="InternetLink"/>
            <w:b/>
            <w:bCs/>
            <w:color w:val="000000"/>
            <w:sz w:val="22"/>
            <w:u w:val="none"/>
          </w:rPr>
          <w:t>Address pulp mill concerns first: poll</w:t>
        </w:r>
      </w:hyperlink>
    </w:p>
    <w:p>
      <w:pPr>
        <w:pStyle w:val="Heading1"/>
        <w:rPr>
          <w:color w:val="003300"/>
          <w:u w:val="single"/>
        </w:rPr>
      </w:pPr>
      <w:r>
        <w:rPr>
          <w:color w:val="003300"/>
          <w:u w:val="single"/>
        </w:rPr>
        <w:t>Gunns Tasmanian pulp mill shouldn't be built before concerns are addressed: poll</w:t>
      </w:r>
    </w:p>
    <w:p>
      <w:pPr>
        <w:pStyle w:val="Normal"/>
        <w:rPr/>
      </w:pPr>
      <w:r>
        <w:rPr>
          <w:rStyle w:val="StrongEmphasis"/>
          <w:b w:val="false"/>
          <w:bCs w:val="false"/>
          <w:sz w:val="22"/>
        </w:rPr>
        <w:t xml:space="preserve">Most Australians believe Environment Minister Peter Garrett should not have approved construction of the Tasmanian pulp mill before resolving concerns about its effluent, a new poll suggests. </w:t>
      </w:r>
      <w:r>
        <w:rPr>
          <w:sz w:val="22"/>
        </w:rPr>
        <w:t xml:space="preserve">A survey of 1000 Australians, conducted by an independent researcher for The Wilderness Society, shows 62 per cent believe Mr Garrett was wrong to allow the mill to be built before receiving final environmental approval. Last week, Mr Garrett withheld final clearance for the mill to operate pending further studies on the impact of marine effluent, but gave proponent Gunns Ltd the green light to begin construction. While the situation has been described by mill opponents as “ludicrous”, Mr Garrett insisted it was the result of an approvals process inherited from his predecessor, Malcolm Turnbull. </w:t>
      </w:r>
    </w:p>
    <w:p>
      <w:pPr>
        <w:pStyle w:val="Normal"/>
        <w:jc w:val="center"/>
        <w:rPr>
          <w:sz w:val="22"/>
        </w:rPr>
      </w:pPr>
      <w:r>
        <w:rPr>
          <w:sz w:val="22"/>
        </w:rPr>
        <w:t>5</w:t>
      </w:r>
    </w:p>
    <w:p>
      <w:pPr>
        <w:pStyle w:val="Normal"/>
        <w:rPr>
          <w:sz w:val="22"/>
        </w:rPr>
      </w:pPr>
      <w:r>
        <w:rPr>
          <w:sz w:val="22"/>
        </w:rPr>
        <w:t>The poll, conducted by Sydney-based Essential Research from January 6 to 11, found that only 21 per cent believed construction of the Tamar Valley mill should begin before final approvals were in place. “This is an independent poll conducted by an independent research organisation and the results are pretty clear: around Australia the majority of people believe that Peter Garrett has made the wrong decision,” said TWS campaigner Paul Oosting. “We believe the minister was within his powers to stop Gunns pulp mill proceeding. There has been a lot of evidence around the impacts the effluent will have on Bass Strait and the minister has acknowledged Gunns’ work so far has been unacceptable. “Also, the mills’ major impacts – on forests and on climate change – are still being ignored.” However, Mr Garrett dismissed the poll findings and the criticism, accusing TWS of misleading Australians about the nature of the approval process. “TWS mischievously and willfully ignore the reality that Malcolm Turnbull put the approval conditions in place to allow Gunns to commence (approval) modules as they are approved,” Mr Garrett’s spokesman said. This meant the minister had to approve modules of the mill’s environmental plan relating to construction if they met requirements, even though remaining modules relating to marine effluent had yet to be satisfied. “The minister inherited and is bound by this process,” Mr Garrett’s spokesman said. “However, unlike Malcolm Turnbull, Minister Garrett was not prepared to give final approval for the mill until Gunns had completed detailed environmental modelling.” Across all states and territories, 62 per cent disagreed with allowing construction before final approval, with opposition highest in New South Wales (67 per cent) and lowest in Queensland (54 per cent). In Tasmania, where the $2.2 billion project has been the centre of controversy since first being mooted in 2004, 60 per cent disagree with allowing construction before final approval, including 47 per cent who strongly oppose this approach. Poll respondents were drawn form an online consumer panel of 109,500 Australians maintained by Your Source research group.</w:t>
      </w:r>
    </w:p>
    <w:p>
      <w:pPr>
        <w:pStyle w:val="Heading1"/>
        <w:rPr>
          <w:color w:val="003300"/>
          <w:u w:val="single"/>
        </w:rPr>
      </w:pPr>
      <w:r>
        <w:rPr>
          <w:color w:val="003300"/>
          <w:u w:val="single"/>
        </w:rPr>
        <w:t>It's all hot air, says Xenophon of Rudd's 'pathetic' carbon trading plan</w:t>
      </w:r>
    </w:p>
    <w:p>
      <w:pPr>
        <w:pStyle w:val="Normal"/>
        <w:rPr/>
      </w:pPr>
      <w:r>
        <w:rPr>
          <w:rStyle w:val="StrongEmphasis"/>
          <w:b w:val="false"/>
          <w:bCs w:val="false"/>
          <w:sz w:val="22"/>
        </w:rPr>
        <w:t xml:space="preserve">Key crossbench senator Nick Xenophon has stepped up his attack on the Government's planned emissions trading scheme. </w:t>
      </w:r>
      <w:r>
        <w:rPr>
          <w:sz w:val="22"/>
        </w:rPr>
        <w:t>"The Rudd Government targets are pretty pathetic, the 5per cent," Senator Xenophon told The Australian yesterday. "What Rudd's done is overly bureaucratic and cumbersome." The South Australian independent senator is travelling in the US and Canada on budget airlines and Greyhound buses to examine carbon reduction schemes, on a trip paid for from his own pocket. Senator Xenophon said the Government's proposed Carbon Pollution Reduction Scheme would lead to a massive churn of funds from industry and households to government and back as compensation, as well as higher-than-anticipated costs. He pointed to modelling by Melbourne consultants Frontier Economics to warn that the CPRS could collect up to $80billion a year that would need to be reallocated. "The scheme is all stick and no carrot," he said. "If the design is wrong, we shouldn't do it." Senator Xenophon said Australia should follow the Canadian model, which granted concessions to lower greenhouse gas emitters. This would reduce churn and allow for higher emission reduction targets. "What it does is encourage investment in greener technology," he said. "The cleaner you are, the greater level of credits you get. You don't have the same degree of churn because you work at a level of energy intensity. "It's much simpler. You just don't get the same price effect." Agriculture Minister Tony Burke defended the Government's proposals. "We've got the balance there in the Carbon Pollution Reduction Scheme to make sure that industries can deal with the challenges of the transition whilst making sure that Australia is part of the economy of the future and can credibly argue for significant emissions reductions for the major emitters around the world," Mr Burke said. The minister sought to highlight Coalition splits on emissions trading after Nationals Senate Leader Barnaby Joyce told The Australian his party might vote against the Liberals on the issue. "Malcolm Turnbull is willing to tolerate climate change sceptics and a front bench which can't agree on anything," Mr Burke said. "He will tolerate a Coalition partner that only votes with him when it feels like it." The Opposition Leader denied that the Coalition partners were divided. "I've no doubt that we will be responding to this legislation with one voice," Mr Turnbull said.</w:t>
      </w:r>
    </w:p>
    <w:p>
      <w:pPr>
        <w:pStyle w:val="Heading3"/>
        <w:jc w:val="center"/>
        <w:rPr>
          <w:b/>
          <w:b/>
          <w:bCs/>
          <w:color w:val="003300"/>
          <w:sz w:val="22"/>
        </w:rPr>
      </w:pPr>
      <w:hyperlink r:id="rId10">
        <w:r>
          <w:rPr>
            <w:rStyle w:val="InternetLink"/>
            <w:b/>
            <w:bCs/>
            <w:color w:val="003300"/>
            <w:sz w:val="22"/>
          </w:rPr>
          <w:t>Flow-on of big wet may fill Lake Eyre</w:t>
        </w:r>
      </w:hyperlink>
    </w:p>
    <w:p>
      <w:pPr>
        <w:pStyle w:val="Normal"/>
        <w:rPr/>
      </w:pPr>
      <w:r>
        <w:rPr>
          <w:rStyle w:val="StrongEmphasis"/>
          <w:b w:val="false"/>
          <w:bCs w:val="false"/>
          <w:sz w:val="22"/>
        </w:rPr>
        <w:t xml:space="preserve">The wet season still has several months to go, but rivers in Queensland's southwest and the gulf country are already setting benchmarks for this decade. </w:t>
      </w:r>
      <w:r>
        <w:rPr>
          <w:sz w:val="22"/>
        </w:rPr>
        <w:t xml:space="preserve">In the channel country, big floods are slowly making their way down the Diamantina and Georgina river systems, raising hopes that Lake Eyre could fill for the first time since 2000. In the gulf country, the floods are easing in the Nicholson, Albert, Flinders and Cloncurry rivers, while the Norman is expected to remain high until next week. Peter Baddiley, the hydrology manager for Queensland with the Bureau of Meteorology, said the wet season extended into March and sometimes April. "We have a couple more months of potential rain into the headwaters of those western and gulf rivers," Mr Baddiley said. The eight-day forecast issued by the Bureau of Meteorology points to more heavy falls for the gulf and channel regions. The Albert River at Burketown has already had its third-highest flood on record, the biggest since 1998, while the bottom end of the Flinders River has had the biggest flood since 1991. The Georgina River at Urandangi has topped the 1997 floods, while the Diamantina Lakes are at their biggest since 2000. The Diamantina is one of the rivers that contribute to the filling of Lake Eyre, which last occurred in 2000. But Mr Baddiley said filling the lake was "not so much about how high the floods are, but how much volume is in the floods". He said the current round of floods had been reasonably high, but had not had a lot of volume, meaning the waters might not make it through to Lake Eyre. </w:t>
      </w:r>
    </w:p>
    <w:p>
      <w:pPr>
        <w:pStyle w:val="Normal"/>
        <w:jc w:val="center"/>
        <w:rPr>
          <w:sz w:val="22"/>
        </w:rPr>
      </w:pPr>
      <w:r>
        <w:rPr>
          <w:sz w:val="22"/>
        </w:rPr>
        <w:t>6</w:t>
      </w:r>
    </w:p>
    <w:p>
      <w:pPr>
        <w:pStyle w:val="Normal"/>
        <w:rPr>
          <w:sz w:val="22"/>
        </w:rPr>
      </w:pPr>
      <w:r>
        <w:rPr>
          <w:sz w:val="22"/>
        </w:rPr>
        <w:t xml:space="preserve">"If we did have that rain occur next week, that would potentially start to help put water into Lake Eyre," he said. </w:t>
      </w:r>
    </w:p>
    <w:p>
      <w:pPr>
        <w:pStyle w:val="Normal"/>
        <w:rPr>
          <w:sz w:val="22"/>
        </w:rPr>
      </w:pPr>
      <w:r>
        <w:rPr>
          <w:sz w:val="22"/>
        </w:rPr>
        <w:t>Mr Baddiley said it took weeks for the floods to run through the channel country rivers. David Brook from Birdsville is still waiting for the waters of the Georgina River, which becomes Eyre Creek, to reach his property. He has been monitoring the river levels, and he said if the waters of the Georgina River reached 4m at Glengyle Station, it would "get down on to our Adria Downs and flood down there". "If Glengyle gets up to 5m and stays there for three weeks, it will certainly get down into South Australia," he said. Paul Quigley, pastoral manager of Glengyle Station, owned by S. Kidman and Company, said the floodwaters had been of tremendous benefit after "some really dry times over the last 18 months to two years".</w:t>
      </w:r>
    </w:p>
    <w:p>
      <w:pPr>
        <w:pStyle w:val="Normal"/>
        <w:jc w:val="center"/>
        <w:rPr>
          <w:b/>
          <w:b/>
          <w:bCs/>
          <w:sz w:val="22"/>
        </w:rPr>
      </w:pPr>
      <w:r>
        <w:rPr>
          <w:b/>
          <w:bCs/>
          <w:sz w:val="22"/>
          <w:szCs w:val="20"/>
        </w:rPr>
        <w:t>Jarrod Eaton (DWLBC)</w:t>
      </w:r>
    </w:p>
    <w:p>
      <w:pPr>
        <w:pStyle w:val="Normal"/>
        <w:numPr>
          <w:ilvl w:val="0"/>
          <w:numId w:val="3"/>
        </w:numPr>
        <w:tabs>
          <w:tab w:val="clear" w:pos="720"/>
          <w:tab w:val="left" w:pos="240" w:leader="none"/>
        </w:tabs>
        <w:ind w:left="240" w:hanging="240"/>
        <w:rPr>
          <w:sz w:val="22"/>
        </w:rPr>
      </w:pPr>
      <w:r>
        <w:rPr>
          <w:sz w:val="22"/>
        </w:rPr>
        <w:t xml:space="preserve">Minister for the River Murray announced an increase to River Murray irrigation allocations by 3% to 18% effective 1 February 2009. </w:t>
      </w:r>
    </w:p>
    <w:p>
      <w:pPr>
        <w:pStyle w:val="Normal"/>
        <w:numPr>
          <w:ilvl w:val="0"/>
          <w:numId w:val="3"/>
        </w:numPr>
        <w:tabs>
          <w:tab w:val="clear" w:pos="720"/>
          <w:tab w:val="left" w:pos="240" w:leader="none"/>
        </w:tabs>
        <w:ind w:left="240" w:hanging="240"/>
        <w:rPr>
          <w:sz w:val="22"/>
        </w:rPr>
      </w:pPr>
      <w:r>
        <w:rPr>
          <w:sz w:val="22"/>
        </w:rPr>
        <w:t xml:space="preserve">Despite above average rainfall during November and December 2008, River Murray system inflows still remain at low levels.  During December 2008 the inflow was only 172 GL. </w:t>
      </w:r>
    </w:p>
    <w:p>
      <w:pPr>
        <w:pStyle w:val="Normal"/>
        <w:numPr>
          <w:ilvl w:val="0"/>
          <w:numId w:val="3"/>
        </w:numPr>
        <w:tabs>
          <w:tab w:val="clear" w:pos="720"/>
          <w:tab w:val="left" w:pos="240" w:leader="none"/>
        </w:tabs>
        <w:ind w:left="240" w:hanging="240"/>
        <w:rPr>
          <w:sz w:val="22"/>
        </w:rPr>
      </w:pPr>
      <w:r>
        <w:rPr>
          <w:sz w:val="22"/>
        </w:rPr>
        <w:t>The storage volume in Hume, Dartmouth, Menindee Lakes and Lake Victoria is currently 1 991 GL (21% capacity), compared to about 1 744 GL (18% capacity) at the same time last year.   Menindee Lakes remain under NSW control and the storage volume is approximately 130 GL.</w:t>
      </w:r>
    </w:p>
    <w:p>
      <w:pPr>
        <w:pStyle w:val="Normal"/>
        <w:numPr>
          <w:ilvl w:val="0"/>
          <w:numId w:val="3"/>
        </w:numPr>
        <w:tabs>
          <w:tab w:val="clear" w:pos="720"/>
          <w:tab w:val="left" w:pos="240" w:leader="none"/>
        </w:tabs>
        <w:ind w:left="240" w:hanging="240"/>
        <w:rPr>
          <w:sz w:val="22"/>
        </w:rPr>
      </w:pPr>
      <w:r>
        <w:rPr>
          <w:sz w:val="22"/>
        </w:rPr>
        <w:t>Flows to SA remain below the normal January Entitlement Flow of 7 000 ML/day and are currently ranging between 4 400 ML/day - 4 650 ML/day to target a flow of 135 GL during January 2009.</w:t>
      </w:r>
    </w:p>
    <w:p>
      <w:pPr>
        <w:pStyle w:val="Normal"/>
        <w:numPr>
          <w:ilvl w:val="0"/>
          <w:numId w:val="3"/>
        </w:numPr>
        <w:tabs>
          <w:tab w:val="clear" w:pos="720"/>
          <w:tab w:val="left" w:pos="240" w:leader="none"/>
        </w:tabs>
        <w:ind w:left="240" w:hanging="240"/>
        <w:rPr>
          <w:sz w:val="22"/>
        </w:rPr>
      </w:pPr>
      <w:r>
        <w:rPr>
          <w:sz w:val="22"/>
        </w:rPr>
        <w:t>Salinities from the border to Lock 1 remain low, however as a result of low inflows into Lake Alexandrina and Albert, salinities remain high.</w:t>
      </w:r>
    </w:p>
    <w:p>
      <w:pPr>
        <w:pStyle w:val="Heading3"/>
        <w:jc w:val="center"/>
        <w:rPr>
          <w:b/>
          <w:b/>
          <w:bCs/>
          <w:color w:val="003300"/>
          <w:sz w:val="22"/>
        </w:rPr>
      </w:pPr>
      <w:r>
        <w:rPr>
          <w:b/>
          <w:bCs/>
          <w:color w:val="000000"/>
          <w:sz w:val="22"/>
        </w:rPr>
        <w:t>The Australian -</w:t>
      </w:r>
      <w:r>
        <w:rPr>
          <w:b/>
          <w:bCs/>
          <w:color w:val="003300"/>
          <w:sz w:val="22"/>
        </w:rPr>
        <w:t xml:space="preserve"> </w:t>
      </w:r>
      <w:hyperlink r:id="rId11">
        <w:r>
          <w:rPr>
            <w:rStyle w:val="InternetLink"/>
            <w:b/>
            <w:bCs/>
            <w:color w:val="003300"/>
            <w:sz w:val="22"/>
          </w:rPr>
          <w:t>Nuclear the clean way to go - engineers</w:t>
        </w:r>
      </w:hyperlink>
    </w:p>
    <w:p>
      <w:pPr>
        <w:pStyle w:val="Normal"/>
        <w:numPr>
          <w:ilvl w:val="0"/>
          <w:numId w:val="5"/>
        </w:numPr>
        <w:rPr>
          <w:sz w:val="22"/>
        </w:rPr>
      </w:pPr>
      <w:r>
        <w:rPr>
          <w:sz w:val="22"/>
        </w:rPr>
        <w:t xml:space="preserve">Report backs "clean" nuclear power </w:t>
      </w:r>
    </w:p>
    <w:p>
      <w:pPr>
        <w:pStyle w:val="Normal"/>
        <w:numPr>
          <w:ilvl w:val="0"/>
          <w:numId w:val="5"/>
        </w:numPr>
        <w:rPr>
          <w:sz w:val="22"/>
        </w:rPr>
      </w:pPr>
      <w:r>
        <w:rPr>
          <w:sz w:val="22"/>
        </w:rPr>
        <w:t>Says alternate energies unproven, unviable</w:t>
      </w:r>
    </w:p>
    <w:p>
      <w:pPr>
        <w:pStyle w:val="Normal"/>
        <w:numPr>
          <w:ilvl w:val="0"/>
          <w:numId w:val="5"/>
        </w:numPr>
        <w:rPr>
          <w:sz w:val="22"/>
        </w:rPr>
      </w:pPr>
      <w:r>
        <w:rPr>
          <w:sz w:val="22"/>
        </w:rPr>
        <w:t>Nuclear plant could be built in 10 years</w:t>
      </w:r>
    </w:p>
    <w:p>
      <w:pPr>
        <w:pStyle w:val="Normal"/>
        <w:rPr>
          <w:sz w:val="22"/>
        </w:rPr>
      </w:pPr>
      <w:r>
        <w:rPr>
          <w:sz w:val="22"/>
        </w:rPr>
        <w:t>Australia will probably have to go nuclear to tackle climate change, engineers and scientists say. They say nuclear power is the only reliable, proven source of electricity with a minimal carbon footprint. They're tipping 15 per cent of the country's electricity will come from nuclear reactors by 2050. And the first plant could swing into action just 10 years after approval is given. The Australian Academy of Technological Sciences and Engineering, which represents more than 700 experts, has issued a report calling for nuclear power to be on the table. The problem with coal and gas-fired power is that it emits carbon pollution, which causes climate change. But renewable energy, often touted as the solution, is either not baseload power or not proven, according to the report's lead author John Burgess. "We need power that runs for 24 hours a day, as opposed to just when the sun shines or the wind blows,'' Dr Burgess said.</w:t>
      </w:r>
    </w:p>
    <w:p>
      <w:pPr>
        <w:pStyle w:val="Normal"/>
        <w:rPr/>
      </w:pPr>
      <w:r>
        <w:rPr>
          <w:sz w:val="22"/>
        </w:rPr>
        <w:t xml:space="preserve">''(Nuclear power) is an existing technology which is operating quite safely.’’  </w:t>
      </w:r>
      <w:r>
        <w:rPr>
          <w:color w:val="000000"/>
          <w:sz w:val="22"/>
        </w:rPr>
        <w:t xml:space="preserve">Dr </w:t>
      </w:r>
      <w:hyperlink r:id="rId12">
        <w:r>
          <w:rPr>
            <w:rStyle w:val="InternetLink"/>
            <w:color w:val="000000"/>
            <w:sz w:val="22"/>
            <w:u w:val="none"/>
          </w:rPr>
          <w:t>Burgess said</w:t>
        </w:r>
      </w:hyperlink>
      <w:r>
        <w:rPr>
          <w:sz w:val="22"/>
        </w:rPr>
        <w:t xml:space="preserve"> public hostility to nuclear power could fade as concerns about climate change grew. The report said Australia was well placed to go nuclear because of abundance both of uranium reserves and remote sites for dumping waste. There are more than 440 nuclear power reactors in the world, in 31 countries. The report said Australia would probably have a "generation 3 plus'' style of nuclear reactor, which is safer and more fuel-efficient than current plants. A plant would produce between two and 10 cubic metres of waste a year, a small amount compared to some other technologies, the report said. But the Australian Conservation Foundation was not having a bar of the engineers' nuclear push. "It's completely unrealistic of them, they're on a hiding to nothing,'' said the Foundation's nuclear-free campaigner David Noonan. </w:t>
      </w:r>
    </w:p>
    <w:p>
      <w:pPr>
        <w:pStyle w:val="Normal"/>
        <w:rPr>
          <w:sz w:val="22"/>
        </w:rPr>
      </w:pPr>
      <w:r>
        <w:rPr>
          <w:sz w:val="22"/>
        </w:rPr>
        <w:t xml:space="preserve">He said Australians did not want nuclear power or nuclear waste. Renewable energy was the way to tackle climate change, and it could be a cheap, baseload source of power, Mr Noonan said. And he said if Australia opted for nuclear power, it could send a message to other countries that nuclear weapons would also be developed. The Federal Government opposes domestic nuclear power. Energy minister Martin Ferguson reiterated the message when questioned on the Academy's report today.  "It is the Government's view that nuclear power is not needed as part of Australia's energy mix given our country's abundance and diversity of low-cost renewable energy sources,'' he said. </w:t>
      </w:r>
    </w:p>
    <w:p>
      <w:pPr>
        <w:pStyle w:val="Normal"/>
        <w:rPr>
          <w:sz w:val="22"/>
        </w:rPr>
      </w:pPr>
      <w:r>
        <w:rPr>
          <w:sz w:val="22"/>
        </w:rPr>
        <w:t xml:space="preserve">"The Government has a clear policy of prohibiting the development of an Australian nuclear power industry.'' The Academy's report, which looked at the best ways for Australia to generate electricity in a climate-friendly way, said a technological revolution was needed. Emissions trading was a good start but would not do enough to encourage low-emission technologies. It said $6 billion should be spent by 2020 on researching greener electricity generation. New technologies must be deployed on a massive scale, and there should be "relentless'' work on energy efficiency programs, the report said. </w:t>
      </w:r>
    </w:p>
    <w:p>
      <w:pPr>
        <w:pStyle w:val="Heading1"/>
        <w:rPr/>
      </w:pPr>
      <w:r>
        <w:rPr/>
        <w:t xml:space="preserve">The Australian - </w:t>
      </w:r>
      <w:r>
        <w:rPr>
          <w:color w:val="003300"/>
          <w:u w:val="single"/>
        </w:rPr>
        <w:t>Support for end to topping lake</w:t>
      </w:r>
    </w:p>
    <w:p>
      <w:pPr>
        <w:pStyle w:val="BodyText2"/>
        <w:rPr/>
      </w:pPr>
      <w:r>
        <w:rPr>
          <w:rStyle w:val="StrongEmphasis"/>
          <w:b w:val="false"/>
          <w:bCs w:val="false"/>
        </w:rPr>
        <w:t>Testing to be conducted this month at Lake Albert, the smaller of South Australia's stricken lower lakes, is expected to show the lake used to be "an ephemeral wetland", supporting calls for the pumps currently topping it up from Lake Alexandrina to be switched off.</w:t>
      </w:r>
    </w:p>
    <w:p>
      <w:pPr>
        <w:pStyle w:val="Normal"/>
        <w:jc w:val="center"/>
        <w:rPr/>
      </w:pPr>
      <w:r>
        <w:rPr>
          <w:sz w:val="22"/>
        </w:rPr>
        <w:t>7</w:t>
      </w:r>
    </w:p>
    <w:p>
      <w:pPr>
        <w:pStyle w:val="Normal"/>
        <w:rPr>
          <w:sz w:val="22"/>
        </w:rPr>
      </w:pPr>
      <w:r>
        <w:rPr>
          <w:sz w:val="22"/>
        </w:rPr>
        <w:t xml:space="preserve">A study by paleoecologist Jennie Fluin will date core samples taken from the lake's centre to show salinity levels over the past 6000 years. "At the moment there is a lot of water being pumped from Lake Alexandrina into Lake Albert, principally because of the acid sulphate situation, but it wouldn't surprise me ... if in the past it was an ephemeral wetland, not a filled basin as Lake Alexandrina was," said Dr Fluin, a research fellow at the University of Adelaide. </w:t>
      </w:r>
    </w:p>
    <w:p>
      <w:pPr>
        <w:pStyle w:val="Normal"/>
        <w:rPr>
          <w:sz w:val="22"/>
        </w:rPr>
      </w:pPr>
      <w:r>
        <w:rPr>
          <w:sz w:val="22"/>
        </w:rPr>
        <w:t xml:space="preserve">"Instead of sacrificing two big lakes, if Lake Albert was naturally a completely different system, then why not return it to what it was?" Other environmental scientists such as David Paton, also from the University of Adelaide, have proposed removing Lake Albert from the Murray System by cutting it off from Lake Alexandrina at Narrung. "Lake Albert has never been looked at," Dr Fluin told The Australian. "We have absolutely no idea what the level of connectivity was with Lake Alexandrina in the past, and also the level of connectivity with the ocean." She suspects Lake Albert only filled in flood years, and suggests that lime or revegetation would be a better option to neutralise the acid sulphate soil - caused by exposure of the lake bed to the air - than covering the soil with water. The Rann Government continues to prepare for possible saltwater flooding of the lower lakes, undertaking early site works while it initiates the environmental impact statement ordered by federal Environment Minister Peter Garrett last week. </w:t>
      </w:r>
    </w:p>
    <w:p>
      <w:pPr>
        <w:pStyle w:val="Normal"/>
        <w:rPr>
          <w:sz w:val="22"/>
        </w:rPr>
      </w:pPr>
      <w:r>
        <w:rPr>
          <w:sz w:val="22"/>
        </w:rPr>
        <w:t xml:space="preserve">Dr Fluin undertook the study of soil core samples from Lake Alexandrina, revealed in The Australian last week, with fellow paleoecologist Peter Gell, but she argues that the estuarine character of the lakes has been exaggerated. Dr Fluin said that, although testing behind the Goolwa barrage showed strong mixing of salt and freshwater over the past 6000 years, samples taken beside Point Sturt, at the southern end of Lake Alexandrina, were largely freshwater. She said the saltwater proportion of the lake had peaked more than 2000 years ago, apart from a blip at the start of the 20th century when high levels were extracted upstream for irrigation channels. Dr Fluin is undertaking her study with $10,000 from the University of Adelaide, after repeated attempts to gain funding from the South Australian and federal governments. </w:t>
      </w:r>
    </w:p>
    <w:p>
      <w:pPr>
        <w:pStyle w:val="Normal"/>
        <w:rPr>
          <w:sz w:val="22"/>
        </w:rPr>
      </w:pPr>
      <w:r>
        <w:rPr>
          <w:sz w:val="22"/>
        </w:rPr>
        <w:t>South Australian senator Nick Xenophon has called for the Rann and Rudd governments to complete a full independent audit of all available water in the Murray-Darling system before making a final decision on whether to open the lower lakes to the sea. A spokesman for federal Water Minister Penny Wong said yesterday an audit by the Murray Darling Basin Commission took place in August and would be regularly updated. But Senator Xenophon dismissed the audit as a "joke".</w:t>
      </w:r>
    </w:p>
    <w:p>
      <w:pPr>
        <w:pStyle w:val="Normal"/>
        <w:jc w:val="center"/>
        <w:rPr/>
      </w:pPr>
      <w:r>
        <w:rPr>
          <w:b/>
          <w:bCs/>
          <w:sz w:val="22"/>
        </w:rPr>
        <w:t>18</w:t>
      </w:r>
      <w:r>
        <w:rPr>
          <w:b/>
          <w:bCs/>
          <w:sz w:val="22"/>
          <w:vertAlign w:val="superscript"/>
        </w:rPr>
        <w:t>th</w:t>
      </w:r>
      <w:r>
        <w:rPr>
          <w:b/>
          <w:bCs/>
          <w:sz w:val="22"/>
        </w:rPr>
        <w:t xml:space="preserve"> </w:t>
      </w:r>
    </w:p>
    <w:p>
      <w:pPr>
        <w:pStyle w:val="Heading1"/>
        <w:rPr>
          <w:b w:val="false"/>
          <w:b w:val="false"/>
          <w:bCs w:val="false"/>
        </w:rPr>
      </w:pPr>
      <w:r>
        <w:rPr/>
        <w:t>ABC -</w:t>
      </w:r>
      <w:r>
        <w:rPr>
          <w:b w:val="false"/>
          <w:bCs w:val="false"/>
        </w:rPr>
        <w:t xml:space="preserve"> </w:t>
      </w:r>
      <w:r>
        <w:rPr>
          <w:color w:val="003300"/>
          <w:u w:val="single"/>
        </w:rPr>
        <w:t>Labor letting the Lower Lakes die: SA Opposition</w:t>
      </w:r>
    </w:p>
    <w:p>
      <w:pPr>
        <w:pStyle w:val="Normal"/>
        <w:rPr>
          <w:sz w:val="22"/>
        </w:rPr>
      </w:pPr>
      <w:r>
        <w:rPr>
          <w:sz w:val="22"/>
        </w:rPr>
        <w:t>The South Australian Opposition says $200 million earmarked for the Murray River's Lower Lakes needs to be spent immediately on buying water that is available for sale. The Opposition's Murray River spokesman, Adrian Pederick, says he will tell a public meeting in Murray Bridge this afternoon that there is currently up to 400 gigalitres of water that could be bought. Mr Pederick says both the State and Federal Labor Governments are letting the lakes die a slow death. "I think it's disgraceful that this money hasn't been allocated to improve the quality and save the Lower Lakes," he said. "This money should be brought forward to purchase fresh water flows to go down to the mouth of the river.</w:t>
      </w:r>
    </w:p>
    <w:p>
      <w:pPr>
        <w:pStyle w:val="Normal"/>
        <w:rPr>
          <w:sz w:val="22"/>
        </w:rPr>
      </w:pPr>
      <w:r>
        <w:rPr>
          <w:sz w:val="22"/>
        </w:rPr>
        <w:t>"The Lower Lakes have been neglected by Mike Rann, they've been neglected by Kevin Rudd and the Federal Government. "The Government has actually been asleep at the wheel, this has been an on-going problem for at least two years and we've been in drought since 2001."</w:t>
      </w:r>
    </w:p>
    <w:p>
      <w:pPr>
        <w:pStyle w:val="Heading2"/>
        <w:rPr/>
      </w:pPr>
      <w:r>
        <w:rPr>
          <w:i/>
          <w:iCs/>
          <w:u w:val="none"/>
        </w:rPr>
        <w:t>Pravda</w:t>
      </w:r>
      <w:r>
        <w:rPr>
          <w:u w:val="none"/>
        </w:rPr>
        <w:t xml:space="preserve"> reports - </w:t>
      </w:r>
      <w:r>
        <w:rPr>
          <w:color w:val="003300"/>
        </w:rPr>
        <w:t>“Earth on the Brink of an Ice Age”</w:t>
      </w:r>
      <w:r>
        <w:rPr/>
        <w:t xml:space="preserve"> </w:t>
      </w:r>
    </w:p>
    <w:p>
      <w:pPr>
        <w:pStyle w:val="Normal"/>
        <w:rPr/>
      </w:pPr>
      <w:r>
        <w:rPr>
          <w:sz w:val="22"/>
        </w:rPr>
        <w:t xml:space="preserve">Citizens Electoral Council leader Craig Isherwood today advised Prime Minister Kevin Rudd to heed the scientific evidence that shows the world faces an ice age—not global warming, as reported in Russia's </w:t>
      </w:r>
      <w:r>
        <w:rPr>
          <w:i/>
          <w:iCs/>
          <w:sz w:val="22"/>
        </w:rPr>
        <w:t>Pravda</w:t>
      </w:r>
      <w:r>
        <w:rPr>
          <w:sz w:val="22"/>
        </w:rPr>
        <w:t xml:space="preserve"> this week, before he shuts down Australia's economy by imposing his fraudulent emissions trading scheme. On 11</w:t>
      </w:r>
      <w:r>
        <w:rPr>
          <w:sz w:val="22"/>
          <w:vertAlign w:val="superscript"/>
        </w:rPr>
        <w:t>th</w:t>
      </w:r>
      <w:r>
        <w:rPr>
          <w:sz w:val="22"/>
        </w:rPr>
        <w:t xml:space="preserve"> January, Russia’s </w:t>
      </w:r>
      <w:r>
        <w:rPr>
          <w:i/>
          <w:iCs/>
          <w:sz w:val="22"/>
        </w:rPr>
        <w:t>Pravda</w:t>
      </w:r>
      <w:r>
        <w:rPr>
          <w:sz w:val="22"/>
        </w:rPr>
        <w:t xml:space="preserve"> online issue carried an article titled “Earth on the Brink of an Ice Age.” The article referenced the regular cyclical pattern of Ice Age glacial maximums which each lasted about 100,000 years, separated by intervening warm interglacials, each lasting about 12,000 years. “Today we are again at the peak, and near to the end, of a warm interglacial, and the earth is now due to enter the next Ice Age, ” warns the author, Gregory F. Fegel.  The northern hemisphere is now shivering in one of the coldest winters on record. And this follows last year’s freezing temperatures when China battled the coldest winter in a hundred years. Since global temperatures peaked in 1998, the Earth has significantly cooled. Anyone still pushing the global warming theory is not only ignoring recent cooler weather, but more importantly, is ignoring nearly three million years of paleoclimatic evidence where the Earth’s orbital cycles correlate very well with temperature. Geologists and astronomers know that the Earth’s orbit around the sun is continually changing in cycles. There are three main orbital cycles. Precession of the equinox—this cycle of approximately 26,000 years is produced by the wobble of the Earth’s axis. Obliquity—this is a 40,000-year cycle in the change of the angle of inclination of the Earth’s axis, from about 22 to 24.5 degrees. Ellipticity—this cycle of approximately 100,000 years results from the variation in the dimensions of the elliptical orbit itself, which varies from a nearly circular orbit to a more elliptical orbit. For nearly a million years, the Earth has experienced Ice Ages correlating with the ellipticity. And before that, the 40,000-year cycle was dominant back to nearly three million years ago. The onset of a glaciation leading to the formation of a new ice sheet can be very sudden—we should thus take the threat of a new ice age very seriously. </w:t>
      </w:r>
    </w:p>
    <w:p>
      <w:pPr>
        <w:pStyle w:val="Normal"/>
        <w:jc w:val="center"/>
        <w:rPr>
          <w:sz w:val="22"/>
        </w:rPr>
      </w:pPr>
      <w:r>
        <w:rPr>
          <w:sz w:val="22"/>
        </w:rPr>
        <w:t>8</w:t>
      </w:r>
    </w:p>
    <w:p>
      <w:pPr>
        <w:pStyle w:val="Normal"/>
        <w:rPr>
          <w:sz w:val="22"/>
        </w:rPr>
      </w:pPr>
      <w:r>
        <w:rPr>
          <w:sz w:val="22"/>
        </w:rPr>
        <w:t xml:space="preserve">Just 12,000 years ago, the undisputed geological evidence shows that New York, Chicago, and all of North America up to the Arctic regions were under a sheet of ice, estimated to have been from 1 to 2 miles thick. Reduced sunspot activity will also play a key role in cooling our planet.. Recently, the index of sunspot activity, a measure that correlates with the output of heat radiation from the Sun, has fallen to lows not seen since 1913. Last year, Russian Academician Dr. Oleg Sorokhtin advised the world to “stock up on fur coats.” Sorokhtin predicted the occurrence of a solar minimum by the year 2040, and a prolonged period of glaciation following. </w:t>
      </w:r>
    </w:p>
    <w:p>
      <w:pPr>
        <w:pStyle w:val="Heading1"/>
        <w:rPr/>
      </w:pPr>
      <w:r>
        <w:rPr>
          <w:color w:val="000000"/>
        </w:rPr>
        <w:t xml:space="preserve">Sunday Mail - </w:t>
      </w:r>
      <w:r>
        <w:rPr>
          <w:color w:val="003300"/>
          <w:u w:val="single"/>
        </w:rPr>
        <w:t>Minister Rory McEwen heckled at River Murray protest</w:t>
      </w:r>
    </w:p>
    <w:p>
      <w:pPr>
        <w:pStyle w:val="Normal"/>
        <w:rPr/>
      </w:pPr>
      <w:r>
        <w:rPr>
          <w:rStyle w:val="StrongEmphasis"/>
          <w:b w:val="false"/>
          <w:bCs w:val="false"/>
          <w:sz w:val="22"/>
        </w:rPr>
        <w:t>Anger over the future of the River Murray erupted into open hostility at a 1000-strong rally in Murray Bridge yesterday</w:t>
      </w:r>
      <w:r>
        <w:rPr>
          <w:rStyle w:val="StrongEmphasis"/>
          <w:sz w:val="22"/>
        </w:rPr>
        <w:t xml:space="preserve">. </w:t>
      </w:r>
      <w:r>
        <w:rPr>
          <w:sz w:val="22"/>
        </w:rPr>
        <w:t>State Agriculture Minister Rory McEwen was jeered and heckled as he tried to explain the Rann Government's position on the politically sensitive issue. Earlier, protesters marched across the town's bridge to demand that life-giving water be released from upstream storages. The crowd, including busloads of people ferried in from surrounding districts, gathered to demand a "Fairer Deal For The Lower Murray". The mood was a mixture of anger and frustration as irrigators, environmentalists and people who simply love the river converged to demand government action to increase water flows. The protesters carried a variety of colourful banners, such as "Water Not Weir", and many were critical of the Rudd and Rann governments. After marching along the main street, the crowd gathered at Edwards Square to hear a series of speakers, most calling for action from the federal and state governments to immediately release fresh water from upstream for the lower reaches. Their demand comes as the Lower Lakes face a toxic disaster, the increasingly exposed edges drying out to form sulphuric acid. CSIRO experts say 2000ha of soil has already reacted with oxygen to form the equivalent of 480,000 tonnes of acid. If the water levels drop another metre, they estimate it could lead to 33,000ha of acidic soils releasing eight million tonnes of sulphuric acid. Respective state and federal water ministers Karlene Maywald and Penny Wong declined invitations to address the rally. Mr McEwen was loudly jeered as he told them the Government had to "carefully manage what we have". At no time did he mention the planned weir at Wellington, telling people: "The last thing we want to do is flood the lakes." However, when he went on to say: "If the drought continues, we must respond in a way that protects the system for the long term," the crowd erupted with howls of anger. "Rubbish, bulls..., lies, no vision, why bugger it up," was some of the abuse hurled.</w:t>
      </w:r>
    </w:p>
    <w:p>
      <w:pPr>
        <w:pStyle w:val="Normal"/>
        <w:rPr>
          <w:sz w:val="22"/>
        </w:rPr>
      </w:pPr>
      <w:r>
        <w:rPr>
          <w:sz w:val="22"/>
        </w:rPr>
        <w:t>An angry Aboriginal man briefly brought Mr McEwen to a halt with repeated demands the Government talk to indigenous people who had lived on the river for centuries. Typical of those angry at government inaction was Aaron Haby, an irrigator from Walkers Flat. "I grow potatoes and onions and I'm here because I'm furious with the way the river has been managed," he said. "I'm not allowed to use my allocations while those upstream are. We desperately need water to be released from upstream." John Bradford, a screen printer and sculptor from Milang, said local people deserved a better deal. " The lakes and lower stretches of the river are in a dire situation," he said. "Governments absolutely need to release some of the water being held in upstream storages. If not, the entire ecosystem will be destroyed." Natasha Swan, an apprentice hairdresser from Meningie, said what was happening to the lakes was "very sad". "I don't want to see them flooded with salt water and a whole ecosystem destroyed," she said. Emma Simmons, of Meningie, said: "We are here to show support because of the terrible state of the lakes and of the lower Murray. It is very sad, the river needs water." Opposition River Murray spokesman Adrian Pederick accused the Government of "standing by and letting the Lakes die a slow death". "At the moment there are between 200-400 gigalitres of water available in the southern Murray-Darling Basin that could be bought," he said. "The State Government has already spent money acquiring water for other emergency purposes but fails to give the environment and all in this region the same priority. "A modest amount of what is available would buy the lakes another winter/spring rainfall season and double their chances of survival." Mr Pederick said $10 million could buy 30 gigalitres, and was widely cheered when he demanded the Federal Government buy water and sends it down the river. Greens senator Sarah Hanson-Young also called for fresh water to be released from upstream storages. "The state of the Lower Lakes is at crisis point," she said. "It's time for the state and federal governments to be upfront with the community about what they are doing to avoid the worst case scenario of salt water flooding. "We have heard enough excuses – what we need now is answers and solutions. "It is time we gave the river the drink it desperately needs." Federal Member for Barker Patrick Secker criticised the Federal Government for lack of action while noting irrigators upstream are permitted to use up to 95 per cent of their water allocations while South Australian irrigators are restricted to just 18 per cent.</w:t>
      </w:r>
    </w:p>
    <w:p>
      <w:pPr>
        <w:pStyle w:val="Heading1"/>
        <w:rPr/>
      </w:pPr>
      <w:r>
        <w:rPr/>
        <w:t>ABC News</w:t>
      </w:r>
      <w:r>
        <w:rPr>
          <w:b w:val="false"/>
          <w:bCs w:val="false"/>
        </w:rPr>
        <w:t xml:space="preserve"> -</w:t>
      </w:r>
      <w:r>
        <w:rPr>
          <w:color w:val="003300"/>
          <w:u w:val="single"/>
        </w:rPr>
        <w:t>Greens urge immediate use of River Murray funds</w:t>
      </w:r>
    </w:p>
    <w:p>
      <w:pPr>
        <w:pStyle w:val="BodyText2"/>
        <w:rPr/>
      </w:pPr>
      <w:r>
        <w:rPr/>
        <w:t>The Greens say the Federal Government should be finding an immediate use for $200 million of funds designed to help the River Murray. About 1,000 people gathered in Murray Bridge yesterday calling on the state and federal governments to release more water into the Murray Darling system. Speakers included Greens Senator Sarah Hanson-Young, who said the Federal Government should buy available water in a bid to revive the Murray and save its Lower Lakes. "We could be using some of that money immediately to purchase fresh water that's available on the market," she said. "We could also be employing local people in the area to carry out bio-remediation to help ward off a number of those acid-sulphate issues around the lake. "We could be putting this money to use now."</w:t>
      </w:r>
    </w:p>
    <w:p>
      <w:pPr>
        <w:pStyle w:val="Normal"/>
        <w:rPr>
          <w:b/>
          <w:b/>
          <w:bCs/>
          <w:sz w:val="22"/>
        </w:rPr>
      </w:pPr>
      <w:r>
        <w:rPr>
          <w:b/>
          <w:bCs/>
          <w:sz w:val="22"/>
        </w:rPr>
      </w:r>
    </w:p>
    <w:p>
      <w:pPr>
        <w:pStyle w:val="Normal"/>
        <w:jc w:val="center"/>
        <w:rPr>
          <w:sz w:val="22"/>
        </w:rPr>
      </w:pPr>
      <w:r>
        <w:rPr>
          <w:sz w:val="22"/>
        </w:rPr>
        <w:t>9</w:t>
      </w:r>
    </w:p>
    <w:p>
      <w:pPr>
        <w:pStyle w:val="Heading2"/>
        <w:rPr/>
      </w:pPr>
      <w:r>
        <w:rPr>
          <w:u w:val="none"/>
        </w:rPr>
        <w:t xml:space="preserve">theAge.com.au - </w:t>
      </w:r>
      <w:r>
        <w:rPr>
          <w:color w:val="003300"/>
        </w:rPr>
        <w:t>South Australians rally to save Murray</w:t>
      </w:r>
    </w:p>
    <w:p>
      <w:pPr>
        <w:pStyle w:val="Normal"/>
        <w:rPr>
          <w:sz w:val="22"/>
        </w:rPr>
      </w:pPr>
      <w:r>
        <w:rPr>
          <w:sz w:val="22"/>
        </w:rPr>
        <w:t>Hundreds of South Australians screamed SOS from Murray Bridge on Saturday afternoon, not because their souls needed rescuing but as a plea to politicians to save their local water system. Residents of the lower lakes of the Murray River, scientists, community leaders and opposing politicians rallied across the River Murray calling for a fresh solution to the pending acidification threatening the iconic river system. Greens senator Sarah Hanson-Young said the rally was an opportunity for different parts of the community to come together and not feel isolated. "If we allow it to fade away into history then we're not just affecting that local environment but it's also going to have a big impact on peoples livelihoods and those other environments that animals travel to and from," she told AAP. She said the Rann government's quick fix suggestion to flood the lower lakes with salt water would devastate the already fragile system, adding that a fresh water allocation needed to be secured for the environment. "It's a matter of where you get it from and also who has the will and the courage to go and get it."</w:t>
      </w:r>
    </w:p>
    <w:p>
      <w:pPr>
        <w:pStyle w:val="Normal"/>
        <w:jc w:val="center"/>
        <w:rPr/>
      </w:pPr>
      <w:r>
        <w:rPr>
          <w:b/>
          <w:bCs/>
          <w:sz w:val="22"/>
        </w:rPr>
        <w:t>19</w:t>
      </w:r>
      <w:r>
        <w:rPr>
          <w:b/>
          <w:bCs/>
          <w:sz w:val="22"/>
          <w:vertAlign w:val="superscript"/>
        </w:rPr>
        <w:t>th</w:t>
      </w:r>
      <w:r>
        <w:rPr>
          <w:b/>
          <w:bCs/>
          <w:sz w:val="22"/>
        </w:rPr>
        <w:t xml:space="preserve"> </w:t>
      </w:r>
    </w:p>
    <w:p>
      <w:pPr>
        <w:pStyle w:val="Normal"/>
        <w:jc w:val="center"/>
        <w:rPr>
          <w:b/>
          <w:b/>
          <w:bCs/>
          <w:sz w:val="22"/>
          <w:lang w:val="en-AU"/>
        </w:rPr>
      </w:pPr>
      <w:r>
        <w:rPr>
          <w:b/>
          <w:bCs/>
          <w:sz w:val="22"/>
          <w:lang w:val="en-AU"/>
        </w:rPr>
        <w:t>Submitted by Malcolm Wilksch</w:t>
      </w:r>
    </w:p>
    <w:p>
      <w:pPr>
        <w:pStyle w:val="Normal"/>
        <w:jc w:val="center"/>
        <w:rPr>
          <w:rFonts w:eastAsia="SimSun;宋体"/>
          <w:b/>
          <w:b/>
          <w:bCs/>
          <w:color w:val="003300"/>
          <w:u w:val="single"/>
          <w:lang w:val="en-AU"/>
        </w:rPr>
      </w:pPr>
      <w:r>
        <w:rPr>
          <w:b/>
          <w:bCs/>
          <w:color w:val="003300"/>
          <w:u w:val="single"/>
          <w:lang w:val="en-AU"/>
        </w:rPr>
        <w:t>We all need More Water.</w:t>
      </w:r>
    </w:p>
    <w:p>
      <w:pPr>
        <w:pStyle w:val="BodyText2"/>
        <w:rPr>
          <w:lang w:val="en-AU"/>
        </w:rPr>
      </w:pPr>
      <w:r>
        <w:rPr>
          <w:lang w:val="en-AU"/>
        </w:rPr>
        <w:t>When I started commercial fishing in 1957 the water in the Murray was clear but very salty averaging 800 EC. Units. The main method was line fishing and collecting bait, was time consuming. I targeted Murray Cod and soon realised that I caught the majority of fish on the same three days each week. This meant I only needed to bait four days a week. Fish feeding was controlled by the Locks pulsing water down the river for horticulture and human requirements as far as the Murray Mouth. With no Dartmouth Dam we relied on water stored in Lake Victoria. The river level rose and fell nearly a foot weekly, water seeped from the riverbanks. (1200EC.Units.) This leached salt out from under the River Red Gum Trees on the banks regularly and kept them healthy. When Dartmouth dam was commissioned the river salt content halved and Lock Pool Levels became constant. A year later trees along the River Banks were stressing, noticeably where cattle and sheep were grazing the riverbanks and with irrigation close by. The present high pool level is blocking natural drainage water from coming back into the main stream of the river. The trees are dying from salt that has infiltrated the natural fresh water that was under all healthy dry Floodplains. Most of the dead trees died through having a Lock Pool Level to high to work with nature. By lowering pool levels by at least 600mm permanently would help the Lower Lakes with much needed water that is lost to evaporation because of high lock pool levels. More water should be diverted into Lake Victoria and stored there for Adelaide’s critical needs instead of it being lost to evaporation on our shallow artificial wetlands. The Commercial Fisherman had a river management plan to provide more fish for all river users, which is about less water in the right place at the right time. If readers and interested environmentalists would like to understand more about native fish recruitment. I have the article researched by S.A.R.D.I. and the ex “Commercial River Fishery.” If interested contact Peter Smith.</w:t>
      </w:r>
    </w:p>
    <w:p>
      <w:pPr>
        <w:pStyle w:val="Normal"/>
        <w:jc w:val="center"/>
        <w:rPr>
          <w:b/>
          <w:b/>
          <w:bCs/>
          <w:color w:val="003300"/>
          <w:sz w:val="22"/>
        </w:rPr>
      </w:pPr>
      <w:r>
        <w:rPr>
          <w:b/>
          <w:bCs/>
          <w:color w:val="000000"/>
          <w:sz w:val="22"/>
          <w:lang w:val="en-AU"/>
        </w:rPr>
        <w:t>The Australian -</w:t>
      </w:r>
      <w:r>
        <w:rPr>
          <w:b/>
          <w:bCs/>
          <w:color w:val="003300"/>
          <w:sz w:val="22"/>
          <w:lang w:val="en-AU"/>
        </w:rPr>
        <w:t xml:space="preserve"> </w:t>
      </w:r>
      <w:hyperlink r:id="rId13">
        <w:r>
          <w:rPr>
            <w:rStyle w:val="InternetLink"/>
            <w:b/>
            <w:bCs/>
            <w:color w:val="003300"/>
            <w:sz w:val="22"/>
          </w:rPr>
          <w:t>Clean coal plan dirtied by ETS</w:t>
        </w:r>
      </w:hyperlink>
    </w:p>
    <w:p>
      <w:pPr>
        <w:pStyle w:val="Normal"/>
        <w:rPr/>
      </w:pPr>
      <w:r>
        <w:rPr>
          <w:rStyle w:val="StrongEmphasis"/>
          <w:b w:val="false"/>
          <w:bCs w:val="false"/>
          <w:sz w:val="22"/>
        </w:rPr>
        <w:t xml:space="preserve">The Rudd Government's climate change strategy has been thrown into disarray by a warning that clean coal will not be viable under the proposed emissions trading scheme. </w:t>
      </w:r>
      <w:r>
        <w:rPr>
          <w:sz w:val="22"/>
        </w:rPr>
        <w:t xml:space="preserve">Clean coal is crucial to the Government's plans to tackle climate change, but the chief executive of the flagship ZeroGen project has told Resources Minister Martin Ferguson the carbon pollution reduction scheme will be a "significant barrier" to the development of clean coal technology. </w:t>
      </w:r>
    </w:p>
    <w:p>
      <w:pPr>
        <w:pStyle w:val="Normal"/>
        <w:rPr/>
      </w:pPr>
      <w:r>
        <w:rPr>
          <w:sz w:val="22"/>
        </w:rPr>
        <w:t xml:space="preserve">"Australia's 5 per cent carbon reduction target accompanied by a weak carbon price will be nowhere near sufficient to generate the scale of investment needed to make clean coal technologies economically viable," Anthony Tarr warns Mr Ferguson in a letter obtained by </w:t>
      </w:r>
      <w:r>
        <w:rPr>
          <w:rStyle w:val="Emphasis"/>
          <w:sz w:val="22"/>
        </w:rPr>
        <w:t>The Australian</w:t>
      </w:r>
      <w:r>
        <w:rPr>
          <w:sz w:val="22"/>
        </w:rPr>
        <w:t xml:space="preserve">. ZeroGen is regarded as the most advanced clean coal project in the country, and a world leader. The Queensland government-backed company, supported by energy giant Shell, plans to develop a world-leading demonstration low-emission coal-fired power plant by 2012, followed by one of the world's first large-scale low-emission plants before 2017. Kevin Rudd praised the ZeroGen project during a visit to its Stanwell site, outside Rockhampton, as Opposition leader in 2007, calling clean coal "critical for Australia's economic environmental future". But Dr Tarr says the Rudd Government's ETS fails to distinguish between commercial operations and research-and-development projects. "Low-emission technology deployments, along with many other first-of-a-kind technologies, have high risks involved," Dr Tarr warns in his letter. "Along with the high costs that project proponents will face as early movers, they will be forced to pay for permits for emissions generated whilst acquiring these valuable learnings. "Projects such as ZeroGen would need to pay for permits to emit whilst the dirtiest coal generators in Australia are given permits free of cost." Assistance will be available to coal-fired generators in operation or committed to be constructed before June 2007. Dr Tarr says a mechanism for directly subsidising demonstration and commercialisation of clean coal projects will be essential. The Government has pinned its hopes on clean coal technology as a way of cutting carbon emissions while protecting export earnings, along with the jobs of traditional blue-collar Labor voters in the regions, without alienating green-leaning supporters in the cities. Coal remains Australia's biggest export earner, and is expected to generate $60 billion this financial year. The Rudd Government has committed $500 million towards clean coal technologies and $100 million for a global institute to boost the development of carbon capture and storage. </w:t>
      </w:r>
    </w:p>
    <w:p>
      <w:pPr>
        <w:pStyle w:val="Normal"/>
        <w:jc w:val="center"/>
        <w:rPr>
          <w:sz w:val="22"/>
        </w:rPr>
      </w:pPr>
      <w:r>
        <w:rPr>
          <w:sz w:val="22"/>
        </w:rPr>
        <w:t>10</w:t>
      </w:r>
    </w:p>
    <w:p>
      <w:pPr>
        <w:pStyle w:val="Normal"/>
        <w:rPr>
          <w:sz w:val="22"/>
        </w:rPr>
      </w:pPr>
      <w:r>
        <w:rPr>
          <w:sz w:val="22"/>
        </w:rPr>
        <w:t>Tony Maher, president of the mining division of the CFMEU, backed Dr Tarr's comments. "It would be a perverse outcome if a clean coal plant had costs that high-emissions plants didn't have," Mr Maher said. "It would just be stupid." Clean coal technology was too important to be trifled with. "You can't expect public or private sector investment on the scale that's necessary unless the rules are sorted out," he said. "ZeroGen is very important but it's not just ZeroGen's problem." There are moves to develop clean coal projects in Victoria and South Australia. Malcolm Turnbull accused the Government of taking an unreasonable approach "to what could be a breakthrough technology". The Opposition Leader said the Government had turned its back on the ZeroGen project by refusing to allocate free permits for emerging technologies in its ETS. "Australia is the world's largest coal exporter, and there is therefore no single low-emission technology of more importance to Australia than carbon capture and storage," Mr Turnbull said. A spokeswoman for Mr Ferguson said the minister would address the letter's ZeroGen issue in due course. She pointed to the support for clean coal available though the Low Emissions Coal Fund and the Global Carbon Capture and Storage Institute. "The arrangements for permit allocation are clearly spelt out in the white paper," she said.</w:t>
      </w:r>
    </w:p>
    <w:p>
      <w:pPr>
        <w:pStyle w:val="Heading2"/>
        <w:rPr>
          <w:color w:val="003300"/>
        </w:rPr>
      </w:pPr>
      <w:hyperlink r:id="rId14">
        <w:r>
          <w:rPr>
            <w:rStyle w:val="InternetLink"/>
            <w:color w:val="003300"/>
          </w:rPr>
          <w:t>Piers Akerman: Greenhouse gas or hot air</w:t>
        </w:r>
      </w:hyperlink>
    </w:p>
    <w:p>
      <w:pPr>
        <w:pStyle w:val="BodyText2"/>
        <w:rPr/>
      </w:pPr>
      <w:r>
        <w:rPr/>
        <w:t xml:space="preserve">The rift between members of the federal National Party and the federal Liberal Party over strategy to deal with the Rudd Labor Government’s global warming policy should not be allowed to destroy the Coalition’s electoral hopes. Senator Barnaby Joyce, who is openly derisive of the Ruddites embrace of the theory of human-induced global warming, is an absolutist. With good reason, he sees the Rudd Government’s planned emissions trading scheme as socialism run wild, as a new tax and as a protectionist mechanism offered to those businesses who scramble to take up the offer of free emissions permits now. Opposition Leader Malcolm Turnbull, who opts for the “insurance” approach to the theory of global warming advocated several years ago by Rupert Murdoch, believes it is prudent to give the planet “the benefit of the doubt”. Nevertheless, he remains committed to the view that it is not smart for Australia to lock in a design for an emissions trading system now, when the new US administration of Barack Obama has yet to be sworn in and before the major nations meet in Copenhagen to further debate the issue. He also has an eye on the big businesses most affected (mining and energy), which are agitating, as always, for some certainty (and for a chance to grab free permits now and lock out possible future competitors). It’s a pity that big business doesn’t have the same sympathy for the concerns of the conservative side of politics. It is sheer lunacy for Australia, which produces such a minuscule volume of so-called greenhouse gases, to consider introducing a regimen which has been universally acknowledged as having no effect on even the theoretical effects of supposed global warming. It is just as insane for Australia to propose a universal model for an ETS when it is a certainty that the incoming Obama administration, loaded as it is with environmental activists who have proclaimed strong positions on a cap-and-trade emissions scheme, will wish to play a lead role in the global development of an ETS. It is nothing short of colossal vanity on the part of the Rudd Government to even suggest pushing ahead at this point, but a surfeit of vanity has been a hallmark of Prime Minister Kevin Rudd’s leadership. (Consider his lectures to the failed conference on Kyoto in Bali and his equally unsuccessful admonitions to the leaders of the NATO Pact on their approach to Afghanistan.) But as the wilder theories of global warmings most fervent prophets, think former US vice-president Al Gore, are reduced to smoking rubble and yet more scientific evidence disproves the elaborate constructs of computer modelling, Australian conservatives should regard with caution the calls made by some that they need to be ardent in their wooing of the environmental movement. In a recent article in The Sydney Institute Quarterly, South Australian Liberal Christopher Pyne, the Opposition spokesman for education and training, said that the conservatives had the economic credentials to argue that “we can deliver practical environmental outcomes that marry a desire to stop the damage that climate change will do with a sustainable economy that delivers a standard of living to the people we represent that they expect”. Further, he said: “By leading on solutions to the issue of climate change the new generation of Liberals can demonstrate they believe progress is in the interests of the party and the country.” He is half right, the conservatives do hold all the cards when it comes to economic credibility but he is wrong to blithely link those credentials with an ability to “stop the damage that climate change will do” and suggest that leading on climate change will win the votes of a new generation of Liberals. He is naive to believe that those who hold with the wilder theories of global warming would ever consider voting for a conservative party and he risks alienating core conservatives should he entertain the thought of attempting to woo those who are prepared to buy the emotive but scientifically unproven theories of the global warming hysterics. Turnbull’s more moderate and cautious approach would be a more prudent path to follow. It does not wholly embrace the global warming theories, it doesn’t brand those who question them as deniers. Just as well, too, as there is increasing evidence that the warm Holocene period the Earth has enjoyed since the end of the last little Ice Age may be coming to a speedy end. Not only is the globe predicted to be markedly cooler this year, and so it has been so far, in the northern hemisphere, but a new report in the Russian newspaper Pravda this week says there is a “large and compelling body of evidence from within the field of climate science” which shows the Earth is “now on the brink of entering another Ice Age” which will continue for the next 100,000 years. As Napoleon might have said if he ever had the misfortune to meet Bob Brown, when it comes to climate, it would be smarter to listen to the (former) Reds than the Greens. </w:t>
      </w:r>
    </w:p>
    <w:p>
      <w:pPr>
        <w:pStyle w:val="Normal"/>
        <w:jc w:val="center"/>
        <w:rPr>
          <w:sz w:val="22"/>
        </w:rPr>
      </w:pPr>
      <w:r>
        <w:rPr>
          <w:sz w:val="22"/>
        </w:rPr>
        <w:t>11</w:t>
      </w:r>
    </w:p>
    <w:p>
      <w:pPr>
        <w:pStyle w:val="Heading1"/>
        <w:rPr/>
      </w:pPr>
      <w:r>
        <w:rPr/>
        <w:t>NEWS.com</w:t>
      </w:r>
      <w:r>
        <w:rPr>
          <w:b w:val="false"/>
          <w:bCs w:val="false"/>
        </w:rPr>
        <w:t xml:space="preserve"> - </w:t>
      </w:r>
      <w:r>
        <w:rPr>
          <w:color w:val="003300"/>
          <w:u w:val="single"/>
        </w:rPr>
        <w:t>Move north, escape climate change</w:t>
      </w:r>
    </w:p>
    <w:p>
      <w:pPr>
        <w:pStyle w:val="Normal"/>
        <w:rPr>
          <w:sz w:val="22"/>
        </w:rPr>
      </w:pPr>
      <w:r>
        <w:rPr>
          <w:sz w:val="22"/>
        </w:rPr>
        <w:t>ANU releases global warming hit list of cities</w:t>
      </w:r>
    </w:p>
    <w:p>
      <w:pPr>
        <w:pStyle w:val="Normal"/>
        <w:numPr>
          <w:ilvl w:val="0"/>
          <w:numId w:val="2"/>
        </w:numPr>
        <w:rPr>
          <w:sz w:val="22"/>
        </w:rPr>
      </w:pPr>
      <w:r>
        <w:rPr>
          <w:sz w:val="22"/>
        </w:rPr>
        <w:t>Canberra fares worst, Darwin the best</w:t>
      </w:r>
    </w:p>
    <w:p>
      <w:pPr>
        <w:pStyle w:val="Normal"/>
        <w:numPr>
          <w:ilvl w:val="0"/>
          <w:numId w:val="2"/>
        </w:numPr>
        <w:rPr>
          <w:sz w:val="22"/>
        </w:rPr>
      </w:pPr>
      <w:r>
        <w:rPr>
          <w:sz w:val="22"/>
        </w:rPr>
        <w:t>Tropical areas least affected</w:t>
      </w:r>
    </w:p>
    <w:p>
      <w:pPr>
        <w:pStyle w:val="Normal"/>
        <w:numPr>
          <w:ilvl w:val="0"/>
          <w:numId w:val="2"/>
        </w:numPr>
        <w:rPr>
          <w:sz w:val="22"/>
        </w:rPr>
      </w:pPr>
      <w:r>
        <w:rPr>
          <w:sz w:val="22"/>
        </w:rPr>
        <w:t>WORRIED about climate change? Move to Darwin.</w:t>
      </w:r>
    </w:p>
    <w:p>
      <w:pPr>
        <w:pStyle w:val="Normal"/>
        <w:rPr/>
      </w:pPr>
      <w:r>
        <w:rPr>
          <w:sz w:val="22"/>
        </w:rPr>
        <w:t xml:space="preserve">New research shows the top half of Australia will be little affected by climate change, while from Brisbane south the effects will get stronger and stronger. Dr Tim Barrows, from the Australian National University, has prepared a hit list of the cities which will be most affected as the climate warms up. Canberra tops the list because it doesn't have the ocean to moderate temperatures. Next come Melbourne, Hobart, Adelaide and Perth. Sydney and Brisbane will fare a little better, although their climates will still change significantly. And the north will escape the worst of climate change, although it will get wetter. Dr Burrows predicted people - and farmers - would move northwards as the climate changed in the south. But he cautioned against an immediate move to Darwin. "It'll still be hot," he said. Dr Burrows's findings are presented in an article in the journal </w:t>
      </w:r>
      <w:r>
        <w:rPr>
          <w:rStyle w:val="Emphasis"/>
          <w:sz w:val="22"/>
        </w:rPr>
        <w:t>Nature Geoscience</w:t>
      </w:r>
      <w:r>
        <w:rPr>
          <w:sz w:val="22"/>
        </w:rPr>
        <w:t xml:space="preserve">, issued today. As a palaeoclimatologist he studies how the climate has changed over tens of thousands of years. He bases his conclusions on how Australia's climate changed during the last ice age, which he measured by studying plankton fossils and sediment from the sea floor. He found tropical areas like Australia's north were less affected by climate change because they had plenty of clouds, which acted as a buffer by keeping out the sun. "The tropical areas tend to be remarkably insensitive to climate change." Dr Burrows draws a distinction between naturally occurring climate change and human-induced change. Climates do change over time - there were glaciers and icebergs around Australia during the last ice age 10,000 years ago. Temperatures rose by as much as ten degrees when the ice age ended, Dr Burrows said, and that was not caused by humans. Recent debate has focussed on whether humans are now causing the world to warm by releasing lots of carbon dioxide. Dr Burrows said this was not his area of expertise, but there was more research to be done on how much of the recent warming was caused by humans. "I'm not a climate change denier but we need to be cautious about what does change our climate," he said. Dr Burrows said the climate should be cooling as the world headed for another ice age in 20,000 years time. So if temperatures were rising, that was alarming. "If we put enough CO2 in the atmosphere we'll prevent an ice age happening." </w:t>
      </w:r>
      <w:r>
        <w:rPr>
          <w:rStyle w:val="StrongEmphasis"/>
          <w:sz w:val="22"/>
        </w:rPr>
        <w:t>Which cities will be most affected by climate change?</w:t>
      </w:r>
      <w:r>
        <w:rPr>
          <w:sz w:val="22"/>
        </w:rPr>
        <w:br/>
      </w:r>
      <w:r>
        <w:rPr>
          <w:rStyle w:val="StrongEmphasis"/>
          <w:sz w:val="22"/>
        </w:rPr>
        <w:t>Most affected</w:t>
      </w:r>
      <w:r>
        <w:rPr>
          <w:sz w:val="22"/>
        </w:rPr>
        <w:t xml:space="preserve"> – Canberra</w:t>
        <w:tab/>
      </w:r>
      <w:r>
        <w:rPr>
          <w:rStyle w:val="StrongEmphasis"/>
          <w:sz w:val="22"/>
        </w:rPr>
        <w:t>Strongly affected</w:t>
      </w:r>
      <w:r>
        <w:rPr>
          <w:sz w:val="22"/>
        </w:rPr>
        <w:t xml:space="preserve"> - Melbourne, Hobart, Adelaide and Perth</w:t>
        <w:tab/>
        <w:br/>
      </w:r>
      <w:r>
        <w:rPr>
          <w:rStyle w:val="StrongEmphasis"/>
          <w:sz w:val="22"/>
        </w:rPr>
        <w:t>Affected</w:t>
      </w:r>
      <w:r>
        <w:rPr>
          <w:sz w:val="22"/>
        </w:rPr>
        <w:t xml:space="preserve"> - Sydney and Brisbane</w:t>
        <w:tab/>
        <w:tab/>
      </w:r>
      <w:r>
        <w:rPr>
          <w:rStyle w:val="StrongEmphasis"/>
          <w:sz w:val="22"/>
        </w:rPr>
        <w:t>Least affected</w:t>
      </w:r>
      <w:r>
        <w:rPr>
          <w:sz w:val="22"/>
        </w:rPr>
        <w:t xml:space="preserve"> – Darwin</w:t>
      </w:r>
    </w:p>
    <w:p>
      <w:pPr>
        <w:pStyle w:val="Heading1"/>
        <w:rPr/>
      </w:pPr>
      <w:r>
        <w:rPr/>
        <w:t>Press Release - River Lakes and Coorong Action Group</w:t>
      </w:r>
    </w:p>
    <w:p>
      <w:pPr>
        <w:pStyle w:val="Heading5"/>
        <w:widowControl w:val="false"/>
        <w:autoSpaceDE w:val="false"/>
        <w:rPr>
          <w:rFonts w:cs="Arial"/>
        </w:rPr>
      </w:pPr>
      <w:r>
        <w:rPr>
          <w:rFonts w:cs="Arial"/>
        </w:rPr>
        <w:t>Show us your plan</w:t>
      </w:r>
    </w:p>
    <w:p>
      <w:pPr>
        <w:pStyle w:val="Normal"/>
        <w:widowControl w:val="false"/>
        <w:autoSpaceDE w:val="false"/>
        <w:jc w:val="both"/>
        <w:rPr>
          <w:rFonts w:cs="Helvetica"/>
          <w:sz w:val="22"/>
        </w:rPr>
      </w:pPr>
      <w:r>
        <w:rPr>
          <w:rFonts w:cs="Arial"/>
          <w:sz w:val="22"/>
        </w:rPr>
        <w:t>“</w:t>
      </w:r>
      <w:r>
        <w:rPr>
          <w:rFonts w:cs="Arial"/>
          <w:sz w:val="22"/>
        </w:rPr>
        <w:t>When will we receive an economic, holistic analysis of all the proposed lakes interventions?” asks Anne Hartnett, Chair of the River, Lakes and Coorong Action Group, Inc. (RLACAG). The Action Group had hoped that the Public Meetings in Goolwa and Clayton Thursday last week (Jan 15) would be an opportunity to learn how the various proposals and plans for parts of the River, Lakes and Coorong fitted together. This did not happen. Now the Action Group is calling for the South Australian Government to release its Business Plan.  “We want to see a proper Business Plan with outcomes that include</w:t>
      </w:r>
      <w:r>
        <w:rPr>
          <w:rFonts w:cs="Helvetica"/>
          <w:sz w:val="22"/>
        </w:rPr>
        <w:t xml:space="preserve"> the proposed weir at </w:t>
      </w:r>
      <w:r>
        <w:rPr>
          <w:rFonts w:cs="Arial"/>
          <w:sz w:val="22"/>
        </w:rPr>
        <w:t>Pomanda Island (below Wellington), including access roads</w:t>
      </w:r>
      <w:r>
        <w:rPr>
          <w:rFonts w:cs="Helvetica"/>
          <w:sz w:val="22"/>
        </w:rPr>
        <w:t>; the proposed “</w:t>
      </w:r>
      <w:r>
        <w:rPr>
          <w:rFonts w:cs="Arial"/>
          <w:sz w:val="22"/>
        </w:rPr>
        <w:t>Regulators” above Goolwa</w:t>
      </w:r>
      <w:r>
        <w:rPr>
          <w:rFonts w:cs="Helvetica"/>
          <w:sz w:val="22"/>
        </w:rPr>
        <w:t xml:space="preserve">; the </w:t>
      </w:r>
      <w:r>
        <w:rPr>
          <w:rFonts w:cs="Arial"/>
          <w:sz w:val="22"/>
        </w:rPr>
        <w:t>Bund at the Narrows</w:t>
      </w:r>
      <w:r>
        <w:rPr>
          <w:rFonts w:cs="Helvetica"/>
          <w:sz w:val="22"/>
        </w:rPr>
        <w:t xml:space="preserve">; bringing </w:t>
      </w:r>
      <w:r>
        <w:rPr>
          <w:rFonts w:cs="Arial"/>
          <w:sz w:val="22"/>
        </w:rPr>
        <w:t xml:space="preserve">sea water into the Lower lakes; and </w:t>
      </w:r>
      <w:r>
        <w:rPr>
          <w:rFonts w:cs="Helvetica"/>
          <w:sz w:val="22"/>
        </w:rPr>
        <w:t>d</w:t>
      </w:r>
      <w:r>
        <w:rPr>
          <w:rFonts w:cs="Arial"/>
          <w:sz w:val="22"/>
        </w:rPr>
        <w:t>redging at the Murray Mouth,” said Anne Harnett. “We want a proper accounting of the costs</w:t>
      </w:r>
      <w:r>
        <w:rPr>
          <w:rFonts w:cs="Helvetica"/>
          <w:sz w:val="22"/>
        </w:rPr>
        <w:t xml:space="preserve"> and that must include the planning, consultation, </w:t>
      </w:r>
      <w:r>
        <w:rPr>
          <w:rFonts w:cs="Arial"/>
          <w:sz w:val="22"/>
        </w:rPr>
        <w:t>execution of engineering works</w:t>
      </w:r>
      <w:r>
        <w:rPr>
          <w:rFonts w:cs="Helvetica"/>
          <w:sz w:val="22"/>
        </w:rPr>
        <w:t>, on</w:t>
      </w:r>
      <w:r>
        <w:rPr>
          <w:rFonts w:cs="Arial"/>
          <w:sz w:val="22"/>
        </w:rPr>
        <w:t>-costs for maintenance, pumping, and removal.” The Action Group is concerned that the costs of the proposed and ongoing actions will lead to very poor quality outcomes including social and economic loss. “On the basis of the data presented to us on Thursday, Lake Alexandrina will turn into many square kilometres of an acid saline swampland, surrounded by toxic blowing sands,” said Hartnett. “About 850 square km of SA will be degraded. It will become an area which is unsustainable, unrobust and non-resilient, at a time when biological systems need maximum robustness to deal with climate change.” Echoing the views expressed by speakers at the rally at Murray Bridge on Saturday (Jan 17), Anne Hartnett said, “I would like to see the costings for these very poor outcomes contrasted with the costs of purchasing REAL water, either temporary or permanent, to secure sustainable, long term health for the river and the environment in the short and longer term.” The RLACAG has extended an invitation to Peter Croft, Director, Coorong, Lower Lakes and Murray Mouth Projects</w:t>
      </w:r>
      <w:r>
        <w:rPr>
          <w:rFonts w:cs="Helvetica"/>
          <w:sz w:val="22"/>
        </w:rPr>
        <w:t xml:space="preserve">, </w:t>
      </w:r>
      <w:r>
        <w:rPr>
          <w:rFonts w:cs="Arial"/>
          <w:sz w:val="22"/>
        </w:rPr>
        <w:t xml:space="preserve">Department for Environment and Heritage, to attend one of their regular meetings to discuss these matters. “We ask how short term options and long term options can be better inter-related? We need to see a proper plan,” said Anne Hartnett. “Our aims are to work for a healthy river system with flow out the Murray Mouth, against short term engineering solutions like weirs, and to try to address the cause of the problem, over-allocation,” said Anne Hartnett. </w:t>
      </w:r>
    </w:p>
    <w:p>
      <w:pPr>
        <w:pStyle w:val="Heading4"/>
        <w:autoSpaceDE w:val="true"/>
        <w:rPr>
          <w:szCs w:val="24"/>
        </w:rPr>
      </w:pPr>
      <w:r>
        <w:rPr>
          <w:szCs w:val="24"/>
        </w:rPr>
        <w:t>The Friends of the Earth Group</w:t>
      </w:r>
    </w:p>
    <w:p>
      <w:pPr>
        <w:pStyle w:val="Normal"/>
        <w:rPr/>
      </w:pPr>
      <w:r>
        <w:rPr>
          <w:b/>
          <w:bCs/>
          <w:color w:val="003300"/>
          <w:sz w:val="22"/>
        </w:rPr>
        <w:t xml:space="preserve">                                                 </w:t>
      </w:r>
      <w:r>
        <w:rPr>
          <w:b/>
          <w:bCs/>
          <w:color w:val="003300"/>
          <w:sz w:val="22"/>
          <w:u w:val="single"/>
        </w:rPr>
        <w:t>Community occupation of the North South pipeline</w:t>
      </w:r>
      <w:r>
        <w:rPr/>
        <w:br/>
      </w:r>
      <w:r>
        <w:rPr>
          <w:sz w:val="22"/>
        </w:rPr>
        <w:t xml:space="preserve">The short-sighted pipeline project will pump 75 billion litres of water a year from the Goulburn River, the major Victorian tributary of the Murray, to supply Melbourne. </w:t>
      </w:r>
    </w:p>
    <w:p>
      <w:pPr>
        <w:pStyle w:val="Normal"/>
        <w:jc w:val="center"/>
        <w:rPr>
          <w:sz w:val="22"/>
        </w:rPr>
      </w:pPr>
      <w:r>
        <w:rPr>
          <w:sz w:val="22"/>
        </w:rPr>
        <w:t>12</w:t>
      </w:r>
    </w:p>
    <w:p>
      <w:pPr>
        <w:pStyle w:val="Normal"/>
        <w:rPr>
          <w:sz w:val="22"/>
        </w:rPr>
      </w:pPr>
      <w:r>
        <w:rPr>
          <w:sz w:val="22"/>
        </w:rPr>
        <w:t xml:space="preserve">At present a 12-kilometre swathe is being cut through the Toolangi state forest, threatening Special Protection Zones and the ecological integrity of the forest. We all know that Melbourne is facing growing water stress. In response, the state government has announced a desalination plant for the Gippsland coast near Wonthaggi and the North - South pipeline, which will pump water from the Goulburn River. </w:t>
      </w:r>
    </w:p>
    <w:p>
      <w:pPr>
        <w:pStyle w:val="BodyText2"/>
        <w:rPr/>
      </w:pPr>
      <w:r>
        <w:rPr/>
        <w:t>The pipeline and desal plant will be disastrous for our state: -</w:t>
        <w:br/>
        <w:t xml:space="preserve">     1 They will have major impacts on rural communities and coastal environments. </w:t>
        <w:br/>
        <w:t xml:space="preserve">     2 They will create very few long-term jobs. </w:t>
        <w:br/>
        <w:t xml:space="preserve">     3 The desal plant will need vast amounts of energy – and hence contribute substantially to greenhouse gas emissions  </w:t>
      </w:r>
    </w:p>
    <w:p>
      <w:pPr>
        <w:pStyle w:val="Normal"/>
        <w:rPr>
          <w:sz w:val="22"/>
        </w:rPr>
      </w:pPr>
      <w:r>
        <w:rPr>
          <w:sz w:val="22"/>
        </w:rPr>
        <w:t xml:space="preserve">        </w:t>
      </w:r>
      <w:r>
        <w:rPr>
          <w:sz w:val="22"/>
        </w:rPr>
        <w:t xml:space="preserve">(if green energy is sourced to run the plant, this will limit our ability to shift current energy production from coal   </w:t>
      </w:r>
    </w:p>
    <w:p>
      <w:pPr>
        <w:pStyle w:val="Normal"/>
        <w:rPr>
          <w:sz w:val="22"/>
        </w:rPr>
      </w:pPr>
      <w:r>
        <w:rPr>
          <w:sz w:val="22"/>
        </w:rPr>
        <w:t xml:space="preserve">        </w:t>
      </w:r>
      <w:r>
        <w:rPr>
          <w:sz w:val="22"/>
        </w:rPr>
        <w:t xml:space="preserve">into renewables). </w:t>
        <w:br/>
        <w:t xml:space="preserve">A French company - either Suez or Veolia - will control the desalinated water. This is a Build, Own, Operate scheme and the government will not control the water and it will have to make concessions to the company's profits on pricing.  </w:t>
        <w:br/>
        <w:t xml:space="preserve">These projects will be enormously expensive – around $5 billion dollars. Both these projects are being built for the benefit of Melbourne people, so we should educate ourselves about the impacts of these projects, as well as looking at the alternatives. It is time to bring the message to the Minister for Water, Tim Holding, and other key members of the state government that Melbourne people want a sustainable water future. </w:t>
      </w:r>
    </w:p>
    <w:p>
      <w:pPr>
        <w:pStyle w:val="BodyText2"/>
        <w:rPr/>
      </w:pPr>
      <w:r>
        <w:rPr/>
        <w:t>We must send a message to our government that we want water options that: -</w:t>
        <w:br/>
        <w:t>      1 are sustainable</w:t>
        <w:br/>
        <w:t xml:space="preserve">      2 create long lasting jobs</w:t>
        <w:br/>
        <w:t xml:space="preserve">      3 are greenhouse friendly</w:t>
        <w:br/>
        <w:t>      4 don't take water from parched river systems north of the Divide or damage coastal are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rFonts w:eastAsia="SimSun;宋体"/>
          <w:b/>
          <w:b/>
          <w:bCs/>
          <w:sz w:val="22"/>
          <w:lang w:val="en-AU"/>
        </w:rPr>
      </w:pPr>
      <w:r>
        <w:rPr>
          <w:rFonts w:eastAsia="SimSun;宋体"/>
          <w:b/>
          <w:bCs/>
          <w:sz w:val="22"/>
          <w:lang w:val="en-AU"/>
        </w:rPr>
      </w:r>
    </w:p>
    <w:p>
      <w:pPr>
        <w:pStyle w:val="Normal"/>
        <w:rPr>
          <w:rFonts w:eastAsia="SimSun;宋体"/>
          <w:sz w:val="22"/>
          <w:lang w:val="en-AU"/>
        </w:rPr>
      </w:pPr>
      <w:r>
        <w:rPr>
          <w:rFonts w:eastAsia="SimSun;宋体"/>
          <w:sz w:val="22"/>
          <w:lang w:val="en-AU"/>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00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46"/>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2">
    <w:name w:val="Body Text 2"/>
    <w:basedOn w:val="Normal"/>
    <w:qFormat/>
    <w:pPr/>
    <w:rPr>
      <w:sz w:val="22"/>
    </w:rPr>
  </w:style>
  <w:style w:type="paragraph" w:styleId="First">
    <w:name w:val="first"/>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emissions-impossible/1407870.aspx?src=enews" TargetMode="External"/><Relationship Id="rId3" Type="http://schemas.openxmlformats.org/officeDocument/2006/relationships/hyperlink" Target="http://www.farminstitute.org.au/" TargetMode="External"/><Relationship Id="rId4" Type="http://schemas.openxmlformats.org/officeDocument/2006/relationships/hyperlink" Target="http://au.youtube.com/watch?v=UXAb0nzKDeI" TargetMode="External"/><Relationship Id="rId5" Type="http://schemas.openxmlformats.org/officeDocument/2006/relationships/hyperlink" Target="http://www.premier.sa.gov.au/news.php?id=4217" TargetMode="External"/><Relationship Id="rId6" Type="http://schemas.openxmlformats.org/officeDocument/2006/relationships/image" Target="media/image1.png"/><Relationship Id="rId7" Type="http://schemas.openxmlformats.org/officeDocument/2006/relationships/hyperlink" Target="http://www.abc.net.au/news/stories/2009/01/16/2467413.htm" TargetMode="External"/><Relationship Id="rId8" Type="http://schemas.openxmlformats.org/officeDocument/2006/relationships/hyperlink" Target="http://www.acfonline.org.au/" TargetMode="External"/><Relationship Id="rId9" Type="http://schemas.openxmlformats.org/officeDocument/2006/relationships/hyperlink" Target="http://www.theaustralian.news.com.au/story/0,25197,24915062-11949,00.html" TargetMode="External"/><Relationship Id="rId10" Type="http://schemas.openxmlformats.org/officeDocument/2006/relationships/hyperlink" Target="http://www.theaustralian.news.com.au/story/0,25197,24919003-11949,00.html" TargetMode="External"/><Relationship Id="rId11" Type="http://schemas.openxmlformats.org/officeDocument/2006/relationships/hyperlink" Target="http://www.news.com.au/story/0,27574,24921006-2,00.html" TargetMode="External"/><Relationship Id="rId12" Type="http://schemas.openxmlformats.org/officeDocument/2006/relationships/hyperlink" Target="http://search.news.com.au/search//0/?us=ndmnews&amp;sid=2&amp;as=news&amp;ac=search&amp;q=Burgess said" TargetMode="External"/><Relationship Id="rId13" Type="http://schemas.openxmlformats.org/officeDocument/2006/relationships/hyperlink" Target="http://www.theaustralian.news.com.au/story/0,25197,24929818-601,00.html" TargetMode="External"/><Relationship Id="rId14" Type="http://schemas.openxmlformats.org/officeDocument/2006/relationships/hyperlink" Target="http://blogs.news.com.au/dailytelegraph/piersakerm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59:00Z</dcterms:created>
  <dc:creator>Smith</dc:creator>
  <dc:description/>
  <dc:language>en-US</dc:language>
  <cp:lastModifiedBy>Smith</cp:lastModifiedBy>
  <dcterms:modified xsi:type="dcterms:W3CDTF">2009-01-19T08:59:00Z</dcterms:modified>
  <cp:revision>2</cp:revision>
  <dc:subject/>
  <dc:title>‘Snippetts Plus’</dc:title>
</cp:coreProperties>
</file>